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74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6-08-08</w:t>
        <w:tab/>
        <w:t>Stan na dzień:27-08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0,00</w:t>
        <w:tab/>
        <w:t>120 991,00</w:t>
        <w:tab/>
        <w:t>0,00</w:t>
        <w:tab/>
        <w:t>132 991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220</w:t>
        <w:tab/>
        <w:t>Jednostki specjalistycznego poradnictwa, mieszkania</w:t>
        <w:tab/>
        <w:t>0,00</w:t>
        <w:tab/>
        <w:t>0,00</w:t>
        <w:tab/>
        <w:t>0,00</w:t>
        <w:tab/>
        <w:t>12 000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hronione i ośrodki interwencji kryzys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0,00</w:t>
        <w:tab/>
        <w:t>0,00</w:t>
        <w:tab/>
        <w:t>12 000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7 000,00</w:t>
        <w:tab/>
        <w:t>941 300,13</w:t>
        <w:tab/>
        <w:t>92 000,00</w:t>
        <w:tab/>
        <w:t>946 300,13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7 000,00</w:t>
        <w:tab/>
        <w:t>87 000,00</w:t>
        <w:tab/>
        <w:t>92 000,00</w:t>
        <w:tab/>
        <w:t>92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87 000,00</w:t>
        <w:tab/>
        <w:t>87 000,00</w:t>
        <w:tab/>
        <w:t>92 000,00</w:t>
        <w:tab/>
        <w:t>92 000,00</w:t>
        <w:tab/>
        <w:t>5 000,00</w:t>
        <w:tab/>
        <w:t>5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85 400,00</w:t>
        <w:tab/>
        <w:t>41 754 237,13</w:t>
        <w:tab/>
        <w:t>5 390 400,00</w:t>
        <w:tab/>
        <w:t>41 771 237,13</w:t>
        <w:tab/>
        <w:t>5 000,00</w:t>
        <w:tab/>
        <w:t>17 0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3:00Z</dcterms:created>
  <dc:creator>Szymanska Malgorzata</dc:creator>
  <dc:description/>
  <cp:keywords/>
  <dc:language>en-US</dc:language>
  <cp:lastModifiedBy>urban_m</cp:lastModifiedBy>
  <cp:lastPrinted>2008-09-01T12:22:00Z</cp:lastPrinted>
  <dcterms:modified xsi:type="dcterms:W3CDTF">2008-09-04T06:53:00Z</dcterms:modified>
  <cp:revision>2</cp:revision>
  <dc:subject/>
  <dc:title>ZARZĄDZENIE NR 74/08</dc:title>
</cp:coreProperties>
</file>