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71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2-08-08</w:t>
        <w:tab/>
        <w:t>dzień:26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6 730 014,00</w:t>
        <w:tab/>
        <w:t>6 630 014,00</w:t>
        <w:tab/>
        <w:t>-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6 480 014,00</w:t>
        <w:tab/>
        <w:t>6 380 014,00</w:t>
        <w:tab/>
        <w:t>-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424 814,00</w:t>
        <w:tab/>
        <w:t>4 324 814,00</w:t>
        <w:tab/>
        <w:t>-1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39 307 670,00</w:t>
        <w:tab/>
        <w:t>39 507 670,00</w:t>
        <w:tab/>
        <w:t>2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5 196 593,00</w:t>
        <w:tab/>
        <w:t>15 396 593,00</w:t>
        <w:tab/>
        <w:t>2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 270 000,00</w:t>
        <w:tab/>
        <w:t>2 470 000,00</w:t>
        <w:tab/>
        <w:t>2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8 752 500,00</w:t>
        <w:tab/>
        <w:t>8 552 500,00</w:t>
        <w:tab/>
        <w:t>-2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01</w:t>
        <w:tab/>
        <w:t>Gospodarka ściekowa i ochrona wód</w:t>
        <w:tab/>
        <w:t>4 062 770,00</w:t>
        <w:tab/>
        <w:t>3 862 770,00</w:t>
        <w:tab/>
        <w:t>-2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4 062 770,00</w:t>
        <w:tab/>
        <w:t>3 862 770,00</w:t>
        <w:tab/>
        <w:t>-2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5 036 357,00</w:t>
        <w:tab/>
        <w:t>5 136 357,00</w:t>
        <w:tab/>
        <w:t>10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61 000,00</w:t>
        <w:tab/>
        <w:t>161 000,00</w:t>
        <w:tab/>
        <w:t>10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1 000,00</w:t>
        <w:tab/>
        <w:t>161 000,00</w:t>
        <w:tab/>
        <w:t>10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6</w:t>
        <w:tab/>
        <w:t>Kultura fizyczna i sport</w:t>
        <w:tab/>
        <w:t>5 856 561,00</w:t>
        <w:tab/>
        <w:t>5 881 561,00</w:t>
        <w:tab/>
        <w:t>2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601</w:t>
        <w:tab/>
        <w:t>Obiekty sportowe</w:t>
        <w:tab/>
        <w:t>4 573 561,00</w:t>
        <w:tab/>
        <w:t>4 598 561,00</w:t>
        <w:tab/>
        <w:t>2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043 561,00</w:t>
        <w:tab/>
        <w:t>1 068 561,00</w:t>
        <w:tab/>
        <w:t>25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0 994 086,02</w:t>
        <w:tab/>
        <w:t>111 019 086,02</w:t>
        <w:tab/>
        <w:t>25 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28:03Z</dcterms:created>
  <dc:creator>xy xy</dc:creator>
  <dc:description/>
  <dc:language>en-US</dc:language>
  <cp:lastModifiedBy/>
  <cp:revision>0</cp:revision>
  <dc:subject/>
  <dc:title/>
</cp:coreProperties>
</file>