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5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7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8 420 000,00</w:t>
        <w:tab/>
        <w:t>8 586 812,00</w:t>
        <w:tab/>
        <w:t>166 81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8 420 000,00</w:t>
        <w:tab/>
        <w:t>8 586 812,00</w:t>
        <w:tab/>
        <w:t>166 8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541,00</w:t>
        <w:tab/>
        <w:t>54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66 271,00</w:t>
        <w:tab/>
        <w:t>166 27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1 900,00</w:t>
        <w:tab/>
        <w:t>15 000,00</w:t>
        <w:tab/>
        <w:t>3 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1 900,00</w:t>
        <w:tab/>
        <w:t>5 000,00</w:t>
        <w:tab/>
        <w:t>3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0,00</w:t>
        <w:tab/>
        <w:t>2 400,00</w:t>
        <w:tab/>
        <w:t>2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900,00</w:t>
        <w:tab/>
        <w:t>2 600,00</w:t>
        <w:tab/>
        <w:t>7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7 670,00</w:t>
        <w:tab/>
        <w:t>59 670,00</w:t>
        <w:tab/>
        <w:t>1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45 500,00</w:t>
        <w:tab/>
        <w:t>57 500,00</w:t>
        <w:tab/>
        <w:t>1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45 000,00</w:t>
        <w:tab/>
        <w:t>57 000,00</w:t>
        <w:tab/>
        <w:t>1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751 561,00</w:t>
        <w:tab/>
        <w:t>20 778 561,00</w:t>
        <w:tab/>
        <w:t>27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0 344 832,00</w:t>
        <w:tab/>
        <w:t>20 371 832,00</w:t>
        <w:tab/>
        <w:t>27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0 344 832,00</w:t>
        <w:tab/>
        <w:t>20 371 832,00</w:t>
        <w:tab/>
        <w:t>27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727 306,00</w:t>
        <w:tab/>
        <w:t>10 727 306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31 565,00</w:t>
        <w:tab/>
        <w:t>9 031 565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600,00</w:t>
        <w:tab/>
        <w:t>70 600,00</w:t>
        <w:tab/>
        <w:t>7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70 000,00</w:t>
        <w:tab/>
        <w:t>0,00</w:t>
        <w:tab/>
        <w:t>-7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700 952,00</w:t>
        <w:tab/>
        <w:t>700 952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3 000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714 589,02</w:t>
        <w:tab/>
        <w:t>99 923 501,02</w:t>
        <w:tab/>
        <w:t>208 91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825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2:53Z</dcterms:created>
  <dc:creator>xy xy</dc:creator>
  <dc:description/>
  <dc:language>en-US</dc:language>
  <cp:lastModifiedBy/>
  <cp:revision>0</cp:revision>
  <dc:subject/>
  <dc:title/>
</cp:coreProperties>
</file>