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54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07-08</w:t>
        <w:tab/>
        <w:t>Stan na dzień:30-07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51 338,00</w:t>
        <w:tab/>
        <w:t>351 838,00</w:t>
        <w:tab/>
        <w:t>351 338,00</w:t>
        <w:tab/>
        <w:t>351 838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26 338,00</w:t>
        <w:tab/>
        <w:t>326 838,00</w:t>
        <w:tab/>
        <w:t>326 338,00</w:t>
        <w:tab/>
        <w:t>326 838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45 518,00</w:t>
        <w:tab/>
        <w:t>145 518,00</w:t>
        <w:tab/>
        <w:t>145 557,00</w:t>
        <w:tab/>
        <w:t>145 557,00</w:t>
        <w:tab/>
        <w:t>39,00</w:t>
        <w:tab/>
        <w:t>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0 785,00</w:t>
        <w:tab/>
        <w:t>40 785,00</w:t>
        <w:tab/>
        <w:t>40 745,00</w:t>
        <w:tab/>
        <w:t>40 745,00</w:t>
        <w:tab/>
        <w:t>-40,00</w:t>
        <w:tab/>
        <w:t>-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545,00</w:t>
        <w:tab/>
        <w:t>5 545,00</w:t>
        <w:tab/>
        <w:t>5 546,00</w:t>
        <w:tab/>
        <w:t>5 546,00</w:t>
        <w:tab/>
        <w:t>1,00</w:t>
        <w:tab/>
        <w:t>1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65 700,00</w:t>
        <w:tab/>
        <w:t>60 597 421,13</w:t>
        <w:tab/>
        <w:t>5 365 700,00</w:t>
        <w:tab/>
        <w:t>60 597 421,13</w:t>
        <w:tab/>
        <w:t>0,00</w:t>
        <w:tab/>
        <w:t>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8:00Z</dcterms:created>
  <dc:creator>urban_m</dc:creator>
  <dc:description/>
  <cp:keywords/>
  <dc:language>en-US</dc:language>
  <cp:lastModifiedBy>urban_m</cp:lastModifiedBy>
  <dcterms:modified xsi:type="dcterms:W3CDTF">2008-08-06T10:08:00Z</dcterms:modified>
  <cp:revision>1</cp:revision>
  <dc:subject/>
  <dc:title/>
</cp:coreProperties>
</file>