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52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07-08</w:t>
        <w:tab/>
        <w:t>Stan na dzień:28-07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45 770,00</w:t>
        <w:tab/>
        <w:t>346 270,00</w:t>
        <w:tab/>
        <w:t>351 338,00</w:t>
        <w:tab/>
        <w:t>351 838,00</w:t>
        <w:tab/>
        <w:t>5 568,00</w:t>
        <w:tab/>
        <w:t>5 56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20 770,00</w:t>
        <w:tab/>
        <w:t>321 270,00</w:t>
        <w:tab/>
        <w:t>326 338,00</w:t>
        <w:tab/>
        <w:t>326 838,00</w:t>
        <w:tab/>
        <w:t>5 568,00</w:t>
        <w:tab/>
        <w:t>5 56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20 770,00</w:t>
        <w:tab/>
        <w:t>320 770,00</w:t>
        <w:tab/>
        <w:t>326 338,00</w:t>
        <w:tab/>
        <w:t>326 338,00</w:t>
        <w:tab/>
        <w:t>5 568,00</w:t>
        <w:tab/>
        <w:t>5 56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11 700,00</w:t>
        <w:tab/>
        <w:t>4 011 700,00</w:t>
        <w:tab/>
        <w:t>4 012 948,00</w:t>
        <w:tab/>
        <w:t>4 012 948,00</w:t>
        <w:tab/>
        <w:t>1 248,00</w:t>
        <w:tab/>
        <w:t>1 248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11 700,00</w:t>
        <w:tab/>
        <w:t>4 011 700,00</w:t>
        <w:tab/>
        <w:t>4 012 948,00</w:t>
        <w:tab/>
        <w:t>4 012 948,00</w:t>
        <w:tab/>
        <w:t>1 248,00</w:t>
        <w:tab/>
        <w:t>1 248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95 700,00</w:t>
        <w:tab/>
        <w:t>3 995 700,00</w:t>
        <w:tab/>
        <w:t>3 996 948,00</w:t>
        <w:tab/>
        <w:t>3 996 948,00</w:t>
        <w:tab/>
        <w:t>1 248,00</w:t>
        <w:tab/>
        <w:t>1 248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58 884,00</w:t>
        <w:tab/>
        <w:t>41 610 079,13</w:t>
        <w:tab/>
        <w:t>5 365 700,00</w:t>
        <w:tab/>
        <w:t>41 616 895,13</w:t>
        <w:tab/>
        <w:t>6 816,00</w:t>
        <w:tab/>
        <w:t>6 816,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8:00Z</dcterms:created>
  <dc:creator>urban_m</dc:creator>
  <dc:description/>
  <cp:keywords/>
  <dc:language>en-US</dc:language>
  <cp:lastModifiedBy>urban_m</cp:lastModifiedBy>
  <dcterms:modified xsi:type="dcterms:W3CDTF">2008-08-05T12:38:00Z</dcterms:modified>
  <cp:revision>1</cp:revision>
  <dc:subject/>
  <dc:title>Załącznik Nr 1 do Zarządzenia Nr 52/08</dc:title>
</cp:coreProperties>
</file>