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ałącznik Nr 1 do Zarządzenia Nr 50/08</w:t>
      </w:r>
    </w:p>
    <w:p>
      <w:pPr>
        <w:pStyle w:val="Normal"/>
        <w:widowControl w:val="false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suppressAutoHyphens w:val="true"/>
        <w:spacing w:before="792" w:after="0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suppressAutoHyphens w:val="true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7-08</w:t>
        <w:tab/>
        <w:t>dzień:23-07-08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suppressAutoHyphens w:val="true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5 753,00</w:t>
        <w:tab/>
        <w:t>105 753,00</w:t>
        <w:tab/>
        <w:t>4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/>
      </w:pPr>
      <w:r>
        <w:rPr>
          <w:rFonts w:eastAsia="Lucida Sans Unicode" w:cs="Arial" w:ascii="Arial" w:hAnsi="Arial"/>
          <w:sz w:val="16"/>
          <w:szCs w:val="16"/>
        </w:rPr>
        <w:tab/>
        <w:t>85201</w:t>
        <w:tab/>
        <w:t>Placówki opiekuńczo-wychowawcze</w:t>
        <w:tab/>
        <w:t>4 050,00</w:t>
        <w:tab/>
        <w:t>44 050,00</w:t>
        <w:tab/>
        <w:t>4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1 250,00</w:t>
        <w:tab/>
        <w:t>41 250,00</w:t>
        <w:tab/>
        <w:t>4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Razem</w:t>
        <w:tab/>
        <w:t>41 570 079,13</w:t>
        <w:tab/>
        <w:t>41 610 079,13</w:t>
        <w:tab/>
        <w:t>40 000,00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2:00Z</dcterms:created>
  <dc:creator>urban_m</dc:creator>
  <dc:description/>
  <cp:keywords/>
  <dc:language>en-US</dc:language>
  <cp:lastModifiedBy>urban_m</cp:lastModifiedBy>
  <dcterms:modified xsi:type="dcterms:W3CDTF">2008-08-05T12:32:00Z</dcterms:modified>
  <cp:revision>1</cp:revision>
  <dc:subject/>
  <dc:title>Załącznik Nr 1 do Zarządzenia Nr 50/08</dc:title>
</cp:coreProperties>
</file>