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-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DOCH_OT.RDF.DZPA.0026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50" w:h="230" w:x="255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810750" cy="2381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72.4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30" w:h="158" w:x="12375" w:y="7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2.7pt;margin-top:95.85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ŁAS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OC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 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79pt;margin-top:95.8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285813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60.3pt;margin-top:95.85pt;width:2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5.2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7.7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04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018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16.5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456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72.8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893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9.0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2724785</wp:posOffset>
                </wp:positionV>
                <wp:extent cx="9810750" cy="1428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t" o:allowincell="f" style="position:absolute;margin-left:12.75pt;margin-top:214.5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4453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29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217295</wp:posOffset>
                </wp:positionV>
                <wp:extent cx="2665730" cy="15043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t" o:allowincell="f" style="position:absolute;margin-left:12.75pt;margin-top:95.85pt;width:209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16" w:y="28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5pt" to="503.95pt,225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5pt" to="447.7pt,22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5pt" to="391.45pt,225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5pt" to="335.2pt,225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5pt" to="278.9pt,22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765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14.55pt" to="222.65pt,225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45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5pt" to="560.2pt,22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89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55pt" to="616.45pt,225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392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55pt" to="672.75pt,22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830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55pt" to="729pt,225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5pt" to="31.2pt,214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1184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5pt" to="57.6pt,21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234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5pt" to="57.6pt,225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2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5pt" to="31.2pt,22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5.85pt" to="222.7pt,21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4" w:h="187" w:x="1158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85pt" to="279pt,214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95.85pt" to="560.3pt,214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722245</wp:posOffset>
                </wp:positionV>
                <wp:extent cx="266509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35pt" to="222.55pt,21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28925</wp:posOffset>
                </wp:positionH>
                <wp:positionV relativeFrom="page">
                  <wp:posOffset>2722245</wp:posOffset>
                </wp:positionV>
                <wp:extent cx="71437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14.35pt" to="278.95pt,214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3300</wp:posOffset>
                </wp:positionH>
                <wp:positionV relativeFrom="page">
                  <wp:posOffset>2722245</wp:posOffset>
                </wp:positionV>
                <wp:extent cx="357251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35pt" to="560.25pt,214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5810</wp:posOffset>
                </wp:positionH>
                <wp:positionV relativeFrom="page">
                  <wp:posOffset>2722245</wp:posOffset>
                </wp:positionV>
                <wp:extent cx="285750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14.35pt" to="785.25pt,214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11899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9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26pt;width:772.45pt;height:9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9798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42.55pt;width:772.45pt;height:7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4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7689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59.15pt;width:772.45pt;height: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7689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59.15pt;width:772.45pt;height: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7689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6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59.15pt;width:772.45pt;height: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pt" to="57.6pt,319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pt" to="31.2pt,319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5pt" to="79.5pt,214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pt" to="79.5pt,319.6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yellow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27655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6pt" to="222.65pt,319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pt" to="278.95pt,319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pt" to="335.2pt,319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pt" to="391.45pt,319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pt" to="447.7pt,319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pt" to="560.2pt,319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pt" to="616.5pt,319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pt" to="672.75pt,319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pt" to="729pt,319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0200</wp:posOffset>
                </wp:positionV>
                <wp:extent cx="0" cy="11899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pt" to="503.95pt,319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965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5pt" to="79.5pt,225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2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2020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jc w:val="center"/>
        <w:rPr/>
        <w:framePr w:w="2797" w:h="1151" w:x="162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jc w:val="center"/>
        <w:rPr/>
        <w:framePr w:w="2797" w:h="1151" w:x="162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jc w:val="center"/>
        <w:rPr/>
        <w:framePr w:w="2797" w:h="1151" w:x="162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IEŻĄCE REALIZOWANE PRZEZ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jc w:val="center"/>
        <w:rPr/>
        <w:framePr w:w="2797" w:h="1151" w:x="162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Ę NA PODSTAWIE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jc w:val="center"/>
        <w:rPr/>
        <w:framePr w:w="2797" w:h="1151" w:x="162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ROZUMIEŃ Z ORGANAMI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jc w:val="center"/>
        <w:rPr/>
        <w:framePr w:w="2797" w:h="1151" w:x="1628" w:y="52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DMINISTRACJI RZĄDOWEJ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09" w:h="187" w:x="1616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DZIAŁALNOŚĆ USŁUGOW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27655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95.85pt" to="222.65pt,214.3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3</Characters>
  <CharactersWithSpaces>105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5:00Z</dcterms:created>
  <dc:creator>Oracle Reports</dc:creator>
  <dc:description/>
  <dc:language>en-US</dc:language>
  <cp:lastModifiedBy/>
  <dcterms:modified xsi:type="dcterms:W3CDTF">2010-05-07T12:25:00Z</dcterms:modified>
  <cp:revision>2</cp:revision>
  <dc:subject/>
  <dc:title>Załącznik nr 1-dochody gmin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