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36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05-08</w:t>
        <w:tab/>
        <w:t>dzień:10-06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0,00</w:t>
        <w:tab/>
        <w:t>120 975,00</w:t>
        <w:tab/>
        <w:t>120 975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0,00</w:t>
        <w:tab/>
        <w:t>120 975,00</w:t>
        <w:tab/>
        <w:t>120 97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80</w:t>
        <w:tab/>
        <w:t>Grzywny i inne kary pieniężne od  osób prawnych i innych</w:t>
        <w:tab/>
        <w:t>0,00</w:t>
        <w:tab/>
        <w:t>120 975,00</w:t>
        <w:tab/>
        <w:t>120 975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ek organizacyjnych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20 749 832,00</w:t>
        <w:tab/>
        <w:t>20 751 561,00</w:t>
        <w:tab/>
        <w:t>1 729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4</w:t>
        <w:tab/>
        <w:t>Różne rozliczenia finansowe</w:t>
        <w:tab/>
        <w:t>405 000,00</w:t>
        <w:tab/>
        <w:t>406 729,00</w:t>
        <w:tab/>
        <w:t>1 72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205 000,00</w:t>
        <w:tab/>
        <w:t>206 729,00</w:t>
        <w:tab/>
        <w:t>1 729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657 408,00</w:t>
        <w:tab/>
        <w:t>10 678 408,00</w:t>
        <w:tab/>
        <w:t>21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8 988 065,00</w:t>
        <w:tab/>
        <w:t>9 009 065,00</w:t>
        <w:tab/>
        <w:t>21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3 000,00</w:t>
        <w:tab/>
        <w:t>4 000,00</w:t>
        <w:tab/>
        <w:t>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10</w:t>
        <w:tab/>
        <w:t>Wpływy ze zwrotów dotacji wykorzystanych niezgodnie z</w:t>
        <w:tab/>
        <w:t>30 000,00</w:t>
        <w:tab/>
        <w:t>50 000,00</w:t>
        <w:tab/>
        <w:t>2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911 962,00</w:t>
        <w:tab/>
        <w:t>956 422,00</w:t>
        <w:tab/>
        <w:t>44 46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20</w:t>
        <w:tab/>
        <w:t>Ochrona zabytków i opieka nad zabytkami</w:t>
        <w:tab/>
        <w:t>0,00</w:t>
        <w:tab/>
        <w:t>44 460,00</w:t>
        <w:tab/>
        <w:t>44 46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80</w:t>
        <w:tab/>
        <w:t>Grzywny i inne kary pieniężne od  osób prawnych i innych</w:t>
        <w:tab/>
        <w:t>0,00</w:t>
        <w:tab/>
        <w:t>35 659,00</w:t>
        <w:tab/>
        <w:t>35 659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ek organizacyj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0,00</w:t>
        <w:tab/>
        <w:t>4 618,00</w:t>
        <w:tab/>
        <w:t>4 61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4 183,00</w:t>
        <w:tab/>
        <w:t>4 183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9 477 527,02</w:t>
        <w:tab/>
        <w:t>99 665 691,02</w:t>
        <w:tab/>
        <w:t>188 164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34:00Z</dcterms:created>
  <dc:creator>um um</dc:creator>
  <dc:description/>
  <cp:keywords/>
  <dc:language>en-US</dc:language>
  <cp:lastModifiedBy>urban_m</cp:lastModifiedBy>
  <cp:lastPrinted>2008-06-17T15:48:00Z</cp:lastPrinted>
  <dcterms:modified xsi:type="dcterms:W3CDTF">2008-06-18T07:34:00Z</dcterms:modified>
  <cp:revision>2</cp:revision>
  <dc:subject/>
  <dc:title>ZARZĄDZENIE NR 36 /08</dc:title>
</cp:coreProperties>
</file>