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Załącznik Nr 1 do Zarządzenia Nr 27/08</w:t>
      </w:r>
    </w:p>
    <w:p>
      <w:pPr>
        <w:pStyle w:val="Normal"/>
        <w:tabs>
          <w:tab w:val="clear" w:pos="709"/>
          <w:tab w:val="center" w:pos="6885" w:leader="none"/>
          <w:tab w:val="left" w:pos="8160" w:leader="none"/>
          <w:tab w:val="center" w:pos="8235" w:leader="none"/>
          <w:tab w:val="left" w:pos="8640" w:leader="none"/>
          <w:tab w:val="center" w:pos="9796" w:leader="none"/>
        </w:tabs>
        <w:autoSpaceDE w:val="false"/>
        <w:spacing w:before="792" w:after="0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 xml:space="preserve">                           Stan na               Stan na</w:t>
        <w:tab/>
        <w:t xml:space="preserve">        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6900" w:leader="none"/>
          <w:tab w:val="center" w:pos="8265" w:leader="none"/>
        </w:tabs>
        <w:autoSpaceDE w:val="false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Dział</w:t>
        <w:tab/>
        <w:t>Rozdział</w:t>
        <w:tab/>
        <w:t>Paragraf</w:t>
        <w:tab/>
        <w:t>Treść</w:t>
        <w:tab/>
        <w:t xml:space="preserve">                          dzień:18-04-08   dzień:19-04-08</w:t>
      </w:r>
    </w:p>
    <w:p>
      <w:pPr>
        <w:pStyle w:val="Normal"/>
        <w:tabs>
          <w:tab w:val="clear" w:pos="709"/>
          <w:tab w:val="center" w:pos="6705" w:leader="none"/>
          <w:tab w:val="center" w:pos="8310" w:leader="none"/>
          <w:tab w:val="center" w:pos="979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395" w:leader="none"/>
          <w:tab w:val="right" w:pos="859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600</w:t>
        <w:tab/>
        <w:t>Transport i łączność</w:t>
        <w:tab/>
        <w:t>14 090 000,00</w:t>
        <w:tab/>
        <w:t>14 194 835,00</w:t>
        <w:tab/>
        <w:t>104 83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35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016</w:t>
        <w:tab/>
        <w:t>Drogi publiczne gminne</w:t>
        <w:tab/>
        <w:t>12 190 000,00</w:t>
        <w:tab/>
        <w:t xml:space="preserve">      12 294 835,00 1   04 8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410" w:leader="none"/>
          <w:tab w:val="right" w:pos="865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11 560 000,00</w:t>
        <w:tab/>
        <w:t>11 664 835,00</w:t>
        <w:tab/>
        <w:t>104 835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380" w:leader="none"/>
          <w:tab w:val="right" w:pos="862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700</w:t>
        <w:tab/>
        <w:t>Gospodarka mieszkaniowa</w:t>
        <w:tab/>
        <w:t>5 480 014,00</w:t>
        <w:tab/>
        <w:t>6 240 014,00</w:t>
        <w:tab/>
        <w:t>76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410" w:leader="none"/>
          <w:tab w:val="right" w:pos="867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70005</w:t>
        <w:tab/>
        <w:t>Gospodarka gruntami i nieruchomościami</w:t>
        <w:tab/>
        <w:t>5 230 014,00</w:t>
        <w:tab/>
        <w:t>5 990 014,00</w:t>
        <w:tab/>
        <w:t>76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95" w:leader="none"/>
          <w:tab w:val="right" w:pos="865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60</w:t>
        <w:tab/>
        <w:t>Wydatki na zakupy inwestycyjne jednostek budżetowych</w:t>
        <w:tab/>
        <w:t>600 000,00</w:t>
        <w:tab/>
        <w:t>1 360 000,00</w:t>
        <w:tab/>
        <w:t>76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395" w:leader="none"/>
          <w:tab w:val="right" w:pos="8670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801</w:t>
        <w:tab/>
        <w:t>Oświata i wychowanie</w:t>
        <w:tab/>
        <w:t>35 601 295,00</w:t>
        <w:tab/>
        <w:t>35 651 295,00</w:t>
        <w:tab/>
        <w:t>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95" w:leader="none"/>
          <w:tab w:val="right" w:pos="868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80104</w:t>
        <w:tab/>
        <w:t>Przedszkola</w:t>
        <w:tab/>
        <w:t>8 275 800,00</w:t>
        <w:tab/>
        <w:t>8 325 800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80" w:leader="none"/>
          <w:tab w:val="right" w:pos="870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395" w:leader="none"/>
          <w:tab w:val="right" w:pos="865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900</w:t>
        <w:tab/>
        <w:t>Gospodarka komunalna i ochrona środowiska</w:t>
        <w:tab/>
        <w:t>8 707 500,00</w:t>
        <w:tab/>
        <w:t>8 002 500,00</w:t>
        <w:tab/>
        <w:t>-70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80" w:leader="none"/>
          <w:tab w:val="right" w:pos="868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0001</w:t>
        <w:tab/>
        <w:t>Gospodarka ściekowa i ochrona wód</w:t>
        <w:tab/>
        <w:t>4 058 500,00</w:t>
        <w:tab/>
        <w:t>3 358 500,00</w:t>
        <w:tab/>
        <w:t>-7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80" w:leader="none"/>
          <w:tab w:val="right" w:pos="868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4 058 500,00</w:t>
        <w:tab/>
        <w:t>3 358 500,00</w:t>
        <w:tab/>
        <w:t>-7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410" w:leader="none"/>
          <w:tab w:val="right" w:pos="868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0013</w:t>
        <w:tab/>
        <w:t>Schroniska dla zwierząt</w:t>
        <w:tab/>
        <w:t>155 000,00</w:t>
        <w:tab/>
        <w:t>200 000,00</w:t>
        <w:tab/>
        <w:t>4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95" w:leader="none"/>
          <w:tab w:val="right" w:pos="865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4300</w:t>
        <w:tab/>
        <w:t>Zakup usług pozostałych</w:t>
        <w:tab/>
        <w:t>155 000,00</w:t>
        <w:tab/>
        <w:t>200 000,00</w:t>
        <w:tab/>
        <w:t>4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65" w:leader="none"/>
          <w:tab w:val="right" w:pos="8700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0095</w:t>
        <w:tab/>
        <w:t>Pozostała działalność</w:t>
        <w:tab/>
        <w:t>834 000,00</w:t>
        <w:tab/>
        <w:t>784 000,00</w:t>
        <w:tab/>
        <w:t>-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65" w:leader="none"/>
          <w:tab w:val="right" w:pos="870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10</w:t>
        <w:tab/>
        <w:t>Wydatki na zakup i objęcie akcji, wniesienie wkładów do</w:t>
        <w:tab/>
        <w:t>0,00</w:t>
        <w:tab/>
        <w:t>100 000,00</w:t>
        <w:tab/>
        <w:t>1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spółek prawa handlowego oraz na fundusz statutowy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banków państwowych i innych instytucji finansow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95" w:leader="none"/>
          <w:tab w:val="right" w:pos="8670" w:leader="none"/>
          <w:tab w:val="right" w:pos="10404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272 000,00</w:t>
        <w:tab/>
        <w:t>122 000,00</w:t>
        <w:tab/>
        <w:t>-1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425" w:leader="none"/>
          <w:tab w:val="right" w:pos="8700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921</w:t>
        <w:tab/>
        <w:t>Kultura i ochrona dziedzictwa narodowego</w:t>
        <w:tab/>
        <w:t>5 318 237,00</w:t>
        <w:tab/>
        <w:t>4 969 237,00</w:t>
        <w:tab/>
        <w:t>-349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95" w:leader="none"/>
          <w:tab w:val="right" w:pos="870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2109</w:t>
        <w:tab/>
        <w:t>Domy i ośrodki kultury, świetlice i kluby</w:t>
        <w:tab/>
        <w:t>4 590 737,00</w:t>
        <w:tab/>
        <w:t>4 390 737,00</w:t>
        <w:tab/>
        <w:t>-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425" w:leader="none"/>
          <w:tab w:val="right" w:pos="864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2480</w:t>
        <w:tab/>
        <w:t>Dotacja podmiotowa z budżetu dla samorządowej instytucji</w:t>
        <w:tab/>
        <w:t>1 100 000,00</w:t>
        <w:tab/>
        <w:t>900 000,00</w:t>
        <w:tab/>
        <w:t>-20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ab/>
        <w:t>kultur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380" w:leader="none"/>
          <w:tab w:val="right" w:pos="8670" w:leader="none"/>
          <w:tab w:val="right" w:pos="10404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2120</w:t>
        <w:tab/>
        <w:t>Ochrona zabytków i opieka nad zabytkami</w:t>
        <w:tab/>
        <w:t>210 000,00</w:t>
        <w:tab/>
        <w:t>61 000,00</w:t>
        <w:tab/>
        <w:t>-14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410" w:leader="none"/>
          <w:tab w:val="right" w:pos="867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210 000,00</w:t>
        <w:tab/>
        <w:t>61 000,00</w:t>
        <w:tab/>
        <w:t>-149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425" w:leader="none"/>
          <w:tab w:val="right" w:pos="8700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926</w:t>
        <w:tab/>
        <w:t>Kultura fizyczna i sport</w:t>
        <w:tab/>
        <w:t>5 750 561,00</w:t>
        <w:tab/>
        <w:t>5 850 561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410" w:leader="none"/>
          <w:tab w:val="right" w:pos="8700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2601</w:t>
        <w:tab/>
        <w:t>Obiekty sportowe</w:t>
        <w:tab/>
        <w:t>4 473 561,00</w:t>
        <w:tab/>
        <w:t>4 573 561,00</w:t>
        <w:tab/>
        <w:t>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365" w:leader="none"/>
          <w:tab w:val="right" w:pos="868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6050</w:t>
        <w:tab/>
        <w:t>Wydatki inwestycyjne jednostek budżetowych</w:t>
        <w:tab/>
        <w:t>943 561,00</w:t>
        <w:tab/>
        <w:t>1 043 561,00</w:t>
        <w:tab/>
        <w:t>100 000,00</w:t>
      </w:r>
    </w:p>
    <w:p>
      <w:pPr>
        <w:pStyle w:val="Normal"/>
        <w:tabs>
          <w:tab w:val="clear" w:pos="709"/>
          <w:tab w:val="right" w:pos="5595" w:leader="none"/>
          <w:tab w:val="right" w:pos="7440" w:leader="none"/>
          <w:tab w:val="right" w:pos="8670" w:leader="none"/>
          <w:tab w:val="right" w:pos="10404" w:leader="none"/>
        </w:tabs>
        <w:autoSpaceDE w:val="false"/>
        <w:spacing w:before="216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Razem</w:t>
        <w:tab/>
        <w:t>105 379 354,00</w:t>
        <w:tab/>
        <w:t>105 340 189,00</w:t>
        <w:tab/>
        <w:t>-39 165,00</w:t>
      </w:r>
    </w:p>
    <w:p>
      <w:pPr>
        <w:pStyle w:val="Normal"/>
        <w:jc w:val="both"/>
        <w:rPr>
          <w:rFonts w:ascii="Arial" w:hAnsi="Arial" w:eastAsia="Arial" w:cs="Tahoma"/>
          <w:b/>
          <w:b/>
          <w:bCs/>
          <w:sz w:val="16"/>
          <w:szCs w:val="16"/>
          <w:lang w:bidi="zxx"/>
        </w:rPr>
      </w:pPr>
      <w:r>
        <w:rPr>
          <w:rFonts w:eastAsia="Arial"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4:00Z</dcterms:created>
  <dc:creator>um um</dc:creator>
  <dc:description/>
  <cp:keywords/>
  <dc:language>en-US</dc:language>
  <cp:lastModifiedBy>olsen</cp:lastModifiedBy>
  <cp:lastPrinted>2008-04-24T13:39:00Z</cp:lastPrinted>
  <dcterms:modified xsi:type="dcterms:W3CDTF">2008-04-25T10:04:00Z</dcterms:modified>
  <cp:revision>2</cp:revision>
  <dc:subject/>
  <dc:title>ZARZĄDZENIE NR 27/08</dc:title>
</cp:coreProperties>
</file>