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8256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1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62407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64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2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1826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362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1826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362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62407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4.1pt" to="454.4pt,381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62407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4.1pt" to="534.1pt,381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1826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36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1826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362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1826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362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14236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8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08622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21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08622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21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58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74205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9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1414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0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576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42976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58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74205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1414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0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25767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3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42976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4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7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8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74205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1414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0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5767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3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2976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4624070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4.1pt" to="613.8pt,381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2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2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4624070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4.1pt" to="693.55pt,381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99</Characters>
  <CharactersWithSpaces>1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4:00Z</dcterms:created>
  <dc:creator>Oracle Reports</dc:creator>
  <dc:description/>
  <dc:language>en-US</dc:language>
  <cp:lastModifiedBy/>
  <dcterms:modified xsi:type="dcterms:W3CDTF">2012-01-05T10:45:00Z</dcterms:modified>
  <cp:revision>2</cp:revision>
  <dc:subject/>
  <dc:title>Załącznik nr 1 do Zarządzenia 22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