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509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51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6613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5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1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5158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3.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5158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3.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6613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5.05pt" to="454.4pt,282.1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6613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5.05pt" to="534.1pt,282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3.2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3.2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5158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3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833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6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336613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5.05pt" to="613.8pt,282.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8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36613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5.05pt" to="693.55pt,282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1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8:00Z</dcterms:created>
  <dc:creator>Oracle Reports</dc:creator>
  <dc:description/>
  <dc:language>en-US</dc:language>
  <cp:lastModifiedBy/>
  <dcterms:modified xsi:type="dcterms:W3CDTF">2012-01-04T17:08:00Z</dcterms:modified>
  <cp:revision>2</cp:revision>
  <dc:subject/>
  <dc:title>Załącznik nr 1 do Zarządzenia 22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