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5.9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315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5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3705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41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8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6838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285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3156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95pt" to="534.1pt,339.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6838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285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63156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95pt" to="613.8pt,339.7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33705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1.5pt" to="454.4pt,358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33705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1.5pt" to="534.1pt,358.5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68389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28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3156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95pt" to="172.4pt,339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68389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28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63156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95pt" to="693.55pt,339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68389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285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63156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95pt" to="454.4pt,339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5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9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9920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9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97065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1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14274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26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2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TŁUMA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6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427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6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95260</wp:posOffset>
                </wp:positionH>
                <wp:positionV relativeFrom="page">
                  <wp:posOffset>433705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1.5pt" to="613.8pt,358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87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808085</wp:posOffset>
                </wp:positionH>
                <wp:positionV relativeFrom="page">
                  <wp:posOffset>433705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1.5pt" to="693.55pt,358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446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0:00Z</dcterms:created>
  <dc:creator>Oracle Reports</dc:creator>
  <dc:description/>
  <dc:language>en-US</dc:language>
  <cp:lastModifiedBy/>
  <cp:lastPrinted>2012-01-04T15:11:00Z</cp:lastPrinted>
  <dcterms:modified xsi:type="dcterms:W3CDTF">2012-01-04T15:11:00Z</dcterms:modified>
  <cp:revision>2</cp:revision>
  <dc:subject/>
  <dc:title>Załącznik nr 1 do Zarządzenia 218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