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6239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2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7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36239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503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36239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503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6239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503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6239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503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6239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50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29406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4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1.8pt;width:716.65pt;height:23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883910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63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88391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6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478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3199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4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91990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3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946650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89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013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57339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3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05536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22744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9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478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199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9199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4665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9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40131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57339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3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553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7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274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9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6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8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7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6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31 63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6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31 630,5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478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3199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91990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46650</wp:posOffset>
                </wp:positionV>
                <wp:extent cx="8286750" cy="4546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9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0131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7339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5536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22744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9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813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4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581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1.4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5813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1.4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81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813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813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7349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3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2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3872865</wp:posOffset>
                </wp:positionV>
                <wp:extent cx="9102090" cy="22796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7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304.95pt;width:716.65pt;height:1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152515</wp:posOffset>
                </wp:positionV>
                <wp:extent cx="9102090" cy="34353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484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3872865</wp:posOffset>
                </wp:positionV>
                <wp:extent cx="9102090" cy="1708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30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152515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48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2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93040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5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10248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44665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61874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0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790825</wp:posOffset>
                </wp:positionV>
                <wp:extent cx="861695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19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246120</wp:posOffset>
                </wp:positionV>
                <wp:extent cx="8616950" cy="454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55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70078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9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04431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1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216400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3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52691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5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69900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7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87108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8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5043170</wp:posOffset>
                </wp:positionV>
                <wp:extent cx="8616950" cy="4546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97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49783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3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66991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4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842000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6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632396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9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93040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45466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19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45466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55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70078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9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04431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1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21640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3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52691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5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69900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45466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97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49783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66991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4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84200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6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632396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3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93040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45466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19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55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70078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9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04431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1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21640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3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52691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5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6990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45466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97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49783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66991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4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84200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6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32396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96621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89.6pt;width:745.75pt;height:3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5103495</wp:posOffset>
                </wp:positionV>
                <wp:extent cx="9471660" cy="148272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7.9pt;margin-top:401.85pt;width:745.75pt;height:1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5103495</wp:posOffset>
                </wp:positionV>
                <wp:extent cx="9471660" cy="16764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401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9655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01.7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5102860</wp:posOffset>
                </wp:positionV>
                <wp:extent cx="0" cy="148272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1.8pt" to="534.1pt,518.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9655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01.7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5102860</wp:posOffset>
                </wp:positionV>
                <wp:extent cx="0" cy="148272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1.8pt" to="613.8pt,518.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9655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01.8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5103495</wp:posOffset>
                </wp:positionV>
                <wp:extent cx="0" cy="148272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1.85pt" to="172.4pt,518.5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9655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01.8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5103495</wp:posOffset>
                </wp:positionV>
                <wp:extent cx="0" cy="148272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1.85pt" to="693.55pt,518.5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96557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01.8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5103495</wp:posOffset>
                </wp:positionV>
                <wp:extent cx="0" cy="148272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1.85pt" to="454.4pt,518.5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3081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152.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3244850</wp:posOffset>
                </wp:positionV>
                <wp:extent cx="9102090" cy="18586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5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255.5pt;width:716.65pt;height:14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5271770</wp:posOffset>
                </wp:positionV>
                <wp:extent cx="9102090" cy="13144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415.1pt;width:716.6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708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1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3244850</wp:posOffset>
                </wp:positionV>
                <wp:extent cx="9102090" cy="1708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25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5271770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41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45466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03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2108200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280285</wp:posOffset>
                </wp:positionV>
                <wp:extent cx="86169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79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259080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76288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934970</wp:posOffset>
                </wp:positionV>
                <wp:extent cx="8616950" cy="3105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3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41630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58838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8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376047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9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93255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0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10527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2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427736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3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44944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5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462153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6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4793615</wp:posOffset>
                </wp:positionV>
                <wp:extent cx="86169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77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544258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42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561530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44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578739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45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95947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46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6131560</wp:posOffset>
                </wp:positionV>
                <wp:extent cx="8616950" cy="45466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82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7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3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8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76047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93255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0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10527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2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27736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3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44944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62153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6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793615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7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544258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42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561530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44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578739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4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95947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6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6131560</wp:posOffset>
                </wp:positionV>
                <wp:extent cx="8286750" cy="45466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8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30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7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9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55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8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55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8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27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7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3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8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76047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93255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0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10527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2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27736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3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44944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62153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6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793615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7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544258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42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561530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44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578739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4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95947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6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6131560</wp:posOffset>
                </wp:positionV>
                <wp:extent cx="8286750" cy="45466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8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704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27.9pt;margin-top:89.6pt;width:745.75pt;height:20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30</wp:posOffset>
                </wp:positionH>
                <wp:positionV relativeFrom="page">
                  <wp:posOffset>3707765</wp:posOffset>
                </wp:positionV>
                <wp:extent cx="9471660" cy="68326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27.9pt;margin-top:291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3707765</wp:posOffset>
                </wp:positionV>
                <wp:extent cx="9471660" cy="16764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bebeb" stroked="t" o:allowincell="f" style="position:absolute;margin-left:27.9pt;margin-top:29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4413885</wp:posOffset>
                </wp:positionV>
                <wp:extent cx="9471660" cy="21717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27.9pt;margin-top:347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56984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91.85pt" ID="Shape2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ge">
                  <wp:posOffset>3707765</wp:posOffset>
                </wp:positionV>
                <wp:extent cx="0" cy="68326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95pt" to="534.1pt,345.7pt" ID="Shape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56984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91.85pt" ID="Shape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95260</wp:posOffset>
                </wp:positionH>
                <wp:positionV relativeFrom="page">
                  <wp:posOffset>3707765</wp:posOffset>
                </wp:positionV>
                <wp:extent cx="0" cy="68326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95pt" to="613.8pt,345.7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70880</wp:posOffset>
                </wp:positionH>
                <wp:positionV relativeFrom="page">
                  <wp:posOffset>4413885</wp:posOffset>
                </wp:positionV>
                <wp:extent cx="0" cy="21717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7.55pt" to="454.4pt,364.6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ge">
                  <wp:posOffset>4413885</wp:posOffset>
                </wp:positionV>
                <wp:extent cx="0" cy="21717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7.55pt" to="534.1pt,364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6984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1.9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89480</wp:posOffset>
                </wp:positionH>
                <wp:positionV relativeFrom="page">
                  <wp:posOffset>3707765</wp:posOffset>
                </wp:positionV>
                <wp:extent cx="0" cy="68326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1.95pt" to="172.4pt,345.7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6984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1.9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808085</wp:posOffset>
                </wp:positionH>
                <wp:positionV relativeFrom="page">
                  <wp:posOffset>3707765</wp:posOffset>
                </wp:positionV>
                <wp:extent cx="0" cy="68326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95pt" to="693.55pt,345.7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6984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1.9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70880</wp:posOffset>
                </wp:positionH>
                <wp:positionV relativeFrom="page">
                  <wp:posOffset>3707765</wp:posOffset>
                </wp:positionV>
                <wp:extent cx="0" cy="68326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95pt" to="454.4pt,345.7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4551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57pt;margin-top:89.6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3900</wp:posOffset>
                </wp:positionH>
                <wp:positionV relativeFrom="page">
                  <wp:posOffset>2082800</wp:posOffset>
                </wp:positionV>
                <wp:extent cx="9102090" cy="162496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57pt;margin-top:164pt;width:716.65pt;height:1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3875405</wp:posOffset>
                </wp:positionV>
                <wp:extent cx="9102090" cy="51562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7pt;margin-top:305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3900</wp:posOffset>
                </wp:positionH>
                <wp:positionV relativeFrom="page">
                  <wp:posOffset>2082800</wp:posOffset>
                </wp:positionV>
                <wp:extent cx="9102090" cy="17081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57pt;margin-top:16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3900</wp:posOffset>
                </wp:positionH>
                <wp:positionV relativeFrom="page">
                  <wp:posOffset>3875405</wp:posOffset>
                </wp:positionV>
                <wp:extent cx="9102090" cy="17081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57pt;margin-top:30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17208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95.15pt;margin-top:13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8405</wp:posOffset>
                </wp:positionH>
                <wp:positionV relativeFrom="page">
                  <wp:posOffset>1910715</wp:posOffset>
                </wp:positionV>
                <wp:extent cx="8616950" cy="17208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95.15pt;margin-top:15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2254250</wp:posOffset>
                </wp:positionV>
                <wp:extent cx="8616950" cy="17208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95.15pt;margin-top:17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08405</wp:posOffset>
                </wp:positionH>
                <wp:positionV relativeFrom="page">
                  <wp:posOffset>2426335</wp:posOffset>
                </wp:positionV>
                <wp:extent cx="8616950" cy="17208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95.15pt;margin-top:19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2598420</wp:posOffset>
                </wp:positionV>
                <wp:extent cx="8616950" cy="17208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95.15pt;margin-top:20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2770505</wp:posOffset>
                </wp:positionV>
                <wp:extent cx="8616950" cy="17208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95.15pt;margin-top:21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45466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95.15pt;margin-top:231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08405</wp:posOffset>
                </wp:positionH>
                <wp:positionV relativeFrom="page">
                  <wp:posOffset>3397885</wp:posOffset>
                </wp:positionV>
                <wp:extent cx="8616950" cy="3105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95.15pt;margin-top:26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4046855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31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4218940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33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2254250</wp:posOffset>
                </wp:positionV>
                <wp:extent cx="8286750" cy="16954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17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2426335</wp:posOffset>
                </wp:positionV>
                <wp:extent cx="8286750" cy="16954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19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2598420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20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2770505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21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45466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231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3397885</wp:posOffset>
                </wp:positionV>
                <wp:extent cx="8286750" cy="3105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26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4046855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31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4218940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33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9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2254250</wp:posOffset>
                </wp:positionV>
                <wp:extent cx="8286750" cy="16954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21.15pt;margin-top:17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8605</wp:posOffset>
                </wp:positionH>
                <wp:positionV relativeFrom="page">
                  <wp:posOffset>2426335</wp:posOffset>
                </wp:positionV>
                <wp:extent cx="8286750" cy="16954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121.15pt;margin-top:19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8605</wp:posOffset>
                </wp:positionH>
                <wp:positionV relativeFrom="page">
                  <wp:posOffset>2598420</wp:posOffset>
                </wp:positionV>
                <wp:extent cx="8286750" cy="16954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121.15pt;margin-top:20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2770505</wp:posOffset>
                </wp:positionV>
                <wp:extent cx="8286750" cy="16954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21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45466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231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3397885</wp:posOffset>
                </wp:positionV>
                <wp:extent cx="8286750" cy="3105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26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4046855</wp:posOffset>
                </wp:positionV>
                <wp:extent cx="8286750" cy="16954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31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4218940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33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795260</wp:posOffset>
                </wp:positionH>
                <wp:positionV relativeFrom="page">
                  <wp:posOffset>4413885</wp:posOffset>
                </wp:positionV>
                <wp:extent cx="0" cy="21717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7.55pt" to="613.8pt,364.6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305 935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305 935,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808085</wp:posOffset>
                </wp:positionH>
                <wp:positionV relativeFrom="page">
                  <wp:posOffset>4413885</wp:posOffset>
                </wp:positionV>
                <wp:extent cx="0" cy="21717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7.55pt" to="693.55pt,364.6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8536</Characters>
  <CharactersWithSpaces>7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7:00Z</dcterms:created>
  <dc:creator>Oracle Reports</dc:creator>
  <dc:description/>
  <dc:language>en-US</dc:language>
  <cp:lastModifiedBy/>
  <dcterms:modified xsi:type="dcterms:W3CDTF">2011-12-16T15:07:00Z</dcterms:modified>
  <cp:revision>2</cp:revision>
  <dc:subject/>
  <dc:title>Załącznik nr 1 do Zarządzenia 2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