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WYDATKÓW BUDŻETU GMINY NA 2011 R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990" w:h="158" w:x="11505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940" w:h="221" w:x="255" w:y="136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1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26 5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26 5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13 6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12 9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37553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375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8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16662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66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7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95516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95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15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 5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4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5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31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6 3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 5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4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5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31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6 3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5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31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3 6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 5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4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5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31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 6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5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31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65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31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65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31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65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31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65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31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731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420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296.6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42037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329.7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4608830</wp:posOffset>
                </wp:positionV>
                <wp:extent cx="9810750" cy="48387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362.9pt;width:772.4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32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608830</wp:posOffset>
                </wp:positionV>
                <wp:extent cx="9810750" cy="2730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12.75pt;margin-top:362.9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32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608830</wp:posOffset>
                </wp:positionV>
                <wp:extent cx="9810750" cy="2730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62.9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 5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4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9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75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6 3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 5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4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9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75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6 3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9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75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3 6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 5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4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9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75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 6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9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75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9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75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2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9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75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2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9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75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32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9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75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10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5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98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75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530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399280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346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488315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384.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4399280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12.75pt;margin-top:346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488315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12.75pt;margin-top:384.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4399280</wp:posOffset>
                </wp:positionV>
                <wp:extent cx="9810750" cy="2095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.75pt;margin-top:346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4883150</wp:posOffset>
                </wp:positionV>
                <wp:extent cx="9810750" cy="2095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.75pt;margin-top:384.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26 5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26 5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13 6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12 9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237617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400.95pt" ID="Shape6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26 5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26 5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13 6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12 9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BIURA PLANOWANIA PRZESTRZEN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98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75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ŻŁOB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OŚWIATA I WYCHOWANI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731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731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237617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400.95pt" ID="Shape6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237617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400.9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237617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400.9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237617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400.9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237617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400.9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237617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400.9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237617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400.9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237617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400.9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237617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400.9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237617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400.9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857</Characters>
  <CharactersWithSpaces>15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45:00Z</dcterms:created>
  <dc:creator>Oracle Reports</dc:creator>
  <dc:description/>
  <dc:language>en-US</dc:language>
  <cp:lastModifiedBy/>
  <dcterms:modified xsi:type="dcterms:W3CDTF">2012-01-31T08:45:00Z</dcterms:modified>
  <cp:revision>2</cp:revision>
  <dc:subject/>
  <dc:title>Załącznik nr 1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