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58928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58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46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4311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43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33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4.5pt;margin-top:246.7pt;width:673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67.6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67.6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67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5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67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67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67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67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67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67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67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67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67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67.6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67.6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67.6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67.6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227965"/>
                <wp:effectExtent l="0" t="0" r="0" b="0"/>
                <wp:wrapSquare wrapText="bothSides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REALIZACJĘ WŁAS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7.95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REALIZACJĘ WŁAS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