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116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12-08</w:t>
        <w:tab/>
        <w:t>dzień:31-12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0 871 767,00</w:t>
        <w:tab/>
        <w:t>10 872 098,00</w:t>
        <w:tab/>
        <w:t>331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75</w:t>
        <w:tab/>
        <w:t>Promocja jednostek samorządu terytorialnego</w:t>
        <w:tab/>
        <w:t>194 503,00</w:t>
        <w:tab/>
        <w:t>194 803,00</w:t>
        <w:tab/>
        <w:t>3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4 195,00</w:t>
        <w:tab/>
        <w:t>14 495,00</w:t>
        <w:tab/>
        <w:t>3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89 156,00</w:t>
        <w:tab/>
        <w:t>89 187,00</w:t>
        <w:tab/>
        <w:t>3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6 295,00</w:t>
        <w:tab/>
        <w:t>6 326,00</w:t>
        <w:tab/>
        <w:t>31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51 072,00</w:t>
        <w:tab/>
        <w:t>47 141,00</w:t>
        <w:tab/>
        <w:t>-3 931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8</w:t>
        <w:tab/>
        <w:t>Rezerwy ogólne i celowe</w:t>
        <w:tab/>
        <w:t>48 072,00</w:t>
        <w:tab/>
        <w:t>44 141,00</w:t>
        <w:tab/>
        <w:t>-3 93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810</w:t>
        <w:tab/>
        <w:t>Rezerwy</w:t>
        <w:tab/>
        <w:t>48 072,00</w:t>
        <w:tab/>
        <w:t>44 141,00</w:t>
        <w:tab/>
        <w:t>-3 931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5 053 252,00</w:t>
        <w:tab/>
        <w:t>5 055 002,00</w:t>
        <w:tab/>
        <w:t>1 75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95</w:t>
        <w:tab/>
        <w:t>Pozostała działalność</w:t>
        <w:tab/>
        <w:t>349 223,00</w:t>
        <w:tab/>
        <w:t>350 973,00</w:t>
        <w:tab/>
        <w:t>1 75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19 000,00</w:t>
        <w:tab/>
        <w:t>220 750,00</w:t>
        <w:tab/>
        <w:t>1 75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9 164 842,00</w:t>
        <w:tab/>
        <w:t>9 166 692,00</w:t>
        <w:tab/>
        <w:t>1 85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1 228 000,00</w:t>
        <w:tab/>
        <w:t>1 229 850,00</w:t>
        <w:tab/>
        <w:t>1 85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1 123,00</w:t>
        <w:tab/>
        <w:t>31 823,00</w:t>
        <w:tab/>
        <w:t>7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5 400,00</w:t>
        <w:tab/>
        <w:t>46 550,00</w:t>
        <w:tab/>
        <w:t>1 150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9 764 000,27</w:t>
        <w:tab/>
        <w:t>99 764 000,27</w:t>
        <w:tab/>
        <w:t>0,00</w:t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46:00Z</dcterms:created>
  <dc:creator>um um</dc:creator>
  <dc:description/>
  <cp:keywords/>
  <dc:language>en-US</dc:language>
  <cp:lastModifiedBy>urban_m</cp:lastModifiedBy>
  <cp:lastPrinted>2008-12-24T10:31:00Z</cp:lastPrinted>
  <dcterms:modified xsi:type="dcterms:W3CDTF">2009-01-26T13:46:00Z</dcterms:modified>
  <cp:revision>2</cp:revision>
  <dc:subject/>
  <dc:title>ZARZĄDZENIE NR 116/08</dc:title>
</cp:coreProperties>
</file>