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14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2-08</w:t>
        <w:tab/>
        <w:t>dzień:31-12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375 671,72</w:t>
        <w:tab/>
        <w:t>12 375 671,72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027 393,72</w:t>
        <w:tab/>
        <w:t>2 027 393,72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0 135,00</w:t>
        <w:tab/>
        <w:t>29 635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9 970,72</w:t>
        <w:tab/>
        <w:t>10 470,72</w:t>
        <w:tab/>
        <w:t>5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9 764 000,27</w:t>
        <w:tab/>
        <w:t>99 764 000,27</w:t>
        <w:tab/>
        <w:t>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3:00Z</dcterms:created>
  <dc:creator>Szymanska Malgorzata</dc:creator>
  <dc:description/>
  <cp:keywords/>
  <dc:language>en-US</dc:language>
  <cp:lastModifiedBy>urban_m</cp:lastModifiedBy>
  <cp:lastPrinted>2008-12-24T10:29:00Z</cp:lastPrinted>
  <dcterms:modified xsi:type="dcterms:W3CDTF">2009-01-26T13:43:00Z</dcterms:modified>
  <cp:revision>2</cp:revision>
  <dc:subject/>
  <dc:title>ZARZĄDZENIE NR 114/08</dc:title>
</cp:coreProperties>
</file>