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11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8</w:t>
        <w:tab/>
        <w:t>dzień:24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54 451,00</w:t>
        <w:tab/>
        <w:t>51 072,00</w:t>
        <w:tab/>
        <w:t>-3 37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51 451,00</w:t>
        <w:tab/>
        <w:t>48 072,00</w:t>
        <w:tab/>
        <w:t>-3 37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1 451,00</w:t>
        <w:tab/>
        <w:t>48 072,00</w:t>
        <w:tab/>
        <w:t>-3 379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372 292,72</w:t>
        <w:tab/>
        <w:t>12 375 671,72</w:t>
        <w:tab/>
        <w:t>3 37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326 674,00</w:t>
        <w:tab/>
        <w:t>330 053,00</w:t>
        <w:tab/>
        <w:t>3 37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 379,00</w:t>
        <w:tab/>
        <w:t>3 379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0 717 160,27</w:t>
        <w:tab/>
        <w:t>100 717 160,27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7:00Z</dcterms:created>
  <dc:creator>um um</dc:creator>
  <dc:description/>
  <cp:keywords/>
  <dc:language>en-US</dc:language>
  <cp:lastModifiedBy>urban_m</cp:lastModifiedBy>
  <cp:lastPrinted>2008-12-24T10:31:00Z</cp:lastPrinted>
  <dcterms:modified xsi:type="dcterms:W3CDTF">2009-01-14T10:47:00Z</dcterms:modified>
  <cp:revision>2</cp:revision>
  <dc:subject/>
  <dc:title>ZARZĄDZENIE NR 111/08</dc:title>
</cp:coreProperties>
</file>