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8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12-08</w:t>
        <w:tab/>
        <w:t>dzień:16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79 797,55</w:t>
        <w:tab/>
        <w:t>80 381,55</w:t>
        <w:tab/>
        <w:t>58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4 000,00</w:t>
        <w:tab/>
        <w:t>4 584,00</w:t>
        <w:tab/>
        <w:t>5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4 000,00</w:t>
        <w:tab/>
        <w:t>4 584,00</w:t>
        <w:tab/>
        <w:t>58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610 000,00</w:t>
        <w:tab/>
        <w:t>680 000,00</w:t>
        <w:tab/>
        <w:t>7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610 000,00</w:t>
        <w:tab/>
        <w:t>680 000,00</w:t>
        <w:tab/>
        <w:t>7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skarbowych papierów wartościowych,</w:t>
        <w:tab/>
        <w:t>600 000,00</w:t>
        <w:tab/>
        <w:t>670 000,00</w:t>
        <w:tab/>
        <w:t>7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edytów i pożyczek oraz innych instrumentów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nansowych, związanych z obsługą długu krajowego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25 035,00</w:t>
        <w:tab/>
        <w:t>54 451,00</w:t>
        <w:tab/>
        <w:t>-70 58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22 035,00</w:t>
        <w:tab/>
        <w:t>51 451,00</w:t>
        <w:tab/>
        <w:t>-70 5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22 035,00</w:t>
        <w:tab/>
        <w:t>51 451,00</w:t>
        <w:tab/>
        <w:t>-70 584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5 297 065,27</w:t>
        <w:tab/>
        <w:t>105 297 065,27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um um</dc:creator>
  <dc:description/>
  <cp:keywords/>
  <dc:language>en-US</dc:language>
  <cp:lastModifiedBy>urban_m</cp:lastModifiedBy>
  <cp:lastPrinted>2008-12-17T08:47:00Z</cp:lastPrinted>
  <dcterms:modified xsi:type="dcterms:W3CDTF">2008-12-30T07:16:00Z</dcterms:modified>
  <cp:revision>2</cp:revision>
  <dc:subject/>
  <dc:title>ZARZĄDZENIE NR 108/08</dc:title>
</cp:coreProperties>
</file>