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5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11-08</w:t>
        <w:tab/>
        <w:t>dzień:03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119 034,00</w:t>
        <w:tab/>
        <w:t>4 119 03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400 000,00</w:t>
        <w:tab/>
        <w:t>4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733,00</w:t>
        <w:tab/>
        <w:t>722,00</w:t>
        <w:tab/>
        <w:t>-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98 267,00</w:t>
        <w:tab/>
        <w:t>198 278,00</w:t>
        <w:tab/>
        <w:t>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55 000,00</w:t>
        <w:tab/>
        <w:t>1 055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10 000,00</w:t>
        <w:tab/>
        <w:t>21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820,00</w:t>
        <w:tab/>
        <w:t>5 320,00</w:t>
        <w:tab/>
        <w:t>-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5 295 068,27</w:t>
        <w:tab/>
        <w:t>105 295 068,27</w:t>
        <w:tab/>
        <w:t>0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8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2-15T14:38:00Z</dcterms:modified>
  <cp:revision>2</cp:revision>
  <dc:subject/>
  <dc:title>ZARZĄDZENIE NR 105/08</dc:title>
</cp:coreProperties>
</file>