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104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5-11-08</w:t>
        <w:tab/>
        <w:t>dzień:28-11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 144 341,00</w:t>
        <w:tab/>
        <w:t>2 157 541,00</w:t>
        <w:tab/>
        <w:t>13 2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144 341,00</w:t>
        <w:tab/>
        <w:t>2 157 541,00</w:t>
        <w:tab/>
        <w:t>13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23 366,00</w:t>
        <w:tab/>
        <w:t>36 366,00</w:t>
        <w:tab/>
        <w:t>1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200,00</w:t>
        <w:tab/>
        <w:t>2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8 586 812,00</w:t>
        <w:tab/>
        <w:t>4 682 958,00</w:t>
        <w:tab/>
        <w:t>-3 903 85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8 586 812,00</w:t>
        <w:tab/>
        <w:t>4 682 910,00</w:t>
        <w:tab/>
        <w:t>-3 903 90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70</w:t>
        <w:tab/>
        <w:t>Wpływy z opłat za zarząd, użytkowanie i użytkowanie</w:t>
        <w:tab/>
        <w:t>550 000,00</w:t>
        <w:tab/>
        <w:t>710 098,00</w:t>
        <w:tab/>
        <w:t>160 09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 nieruchomośc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50 000,00</w:t>
        <w:tab/>
        <w:t>86 000,00</w:t>
        <w:tab/>
        <w:t>3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 oraz</w:t>
        <w:tab/>
        <w:t>6 400 000,00</w:t>
        <w:tab/>
        <w:t>2 300 000,00</w:t>
        <w:tab/>
        <w:t>-4 10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 użytkowania wieczystego nieruchomośc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95</w:t>
        <w:tab/>
        <w:t>Pozostała działalność</w:t>
        <w:tab/>
        <w:t>0,00</w:t>
        <w:tab/>
        <w:t>48,00</w:t>
        <w:tab/>
        <w:t>4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48,00</w:t>
        <w:tab/>
        <w:t>48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5 000,00</w:t>
        <w:tab/>
        <w:t>16 323,00</w:t>
        <w:tab/>
        <w:t>1 32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5</w:t>
        <w:tab/>
        <w:t>Prace geologiczne (nieinwestycyjne)</w:t>
        <w:tab/>
        <w:t>0,00</w:t>
        <w:tab/>
        <w:t>1 323,00</w:t>
        <w:tab/>
        <w:t>1 32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90</w:t>
        <w:tab/>
        <w:t>Wpływy z opłat za koncesje i licencje</w:t>
        <w:tab/>
        <w:t>0,00</w:t>
        <w:tab/>
        <w:t>1 323,00</w:t>
        <w:tab/>
        <w:t>1 323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08 741,00</w:t>
        <w:tab/>
        <w:t>416 051,00</w:t>
        <w:tab/>
        <w:t>7 31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62 741,00</w:t>
        <w:tab/>
        <w:t>364 978,00</w:t>
        <w:tab/>
        <w:t>2 23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3 094,00</w:t>
        <w:tab/>
        <w:t>5 331,00</w:t>
        <w:tab/>
        <w:t>2 23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0,00</w:t>
        <w:tab/>
        <w:t>4 500,00</w:t>
        <w:tab/>
        <w:t>4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4 500,00</w:t>
        <w:tab/>
        <w:t>4 5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6 000,00</w:t>
        <w:tab/>
        <w:t>46 573,00</w:t>
        <w:tab/>
        <w:t>57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3 000,00</w:t>
        <w:tab/>
        <w:t>3 573,00</w:t>
        <w:tab/>
        <w:t>573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9 670,00</w:t>
        <w:tab/>
        <w:t>80 670,00</w:t>
        <w:tab/>
        <w:t>21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57 500,00</w:t>
        <w:tab/>
        <w:t>78 500,00</w:t>
        <w:tab/>
        <w:t>2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57 000,00</w:t>
        <w:tab/>
        <w:t>77 000,00</w:t>
        <w:tab/>
        <w:t>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0,00</w:t>
        <w:tab/>
        <w:t>100,00</w:t>
        <w:tab/>
        <w:t>1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500,00</w:t>
        <w:tab/>
        <w:t>1 400,00</w:t>
        <w:tab/>
        <w:t>9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55 246 952,00</w:t>
        <w:tab/>
        <w:t>57 130 421,00</w:t>
        <w:tab/>
        <w:t>1 883 46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01</w:t>
        <w:tab/>
        <w:t>Wpływy z podatku dochodowego od osób fizycznych</w:t>
        <w:tab/>
        <w:t>223 000,00</w:t>
        <w:tab/>
        <w:t>225 163,00</w:t>
        <w:tab/>
        <w:t>2 16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3 000,00</w:t>
        <w:tab/>
        <w:t>5 163,00</w:t>
        <w:tab/>
        <w:t>2 16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13 683 874,00</w:t>
        <w:tab/>
        <w:t>15 322 180,00</w:t>
        <w:tab/>
        <w:t>1 638 306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1 000,00</w:t>
        <w:tab/>
        <w:t>1 925,00</w:t>
        <w:tab/>
        <w:t>92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00</w:t>
        <w:tab/>
        <w:t>Podatek od czynności cywilnoprawnych</w:t>
        <w:tab/>
        <w:t>100 000,00</w:t>
        <w:tab/>
        <w:t>450 000,00</w:t>
        <w:tab/>
        <w:t>3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60</w:t>
        <w:tab/>
        <w:t>Zaległości z podatków zniesionych</w:t>
        <w:tab/>
        <w:t>0,00</w:t>
        <w:tab/>
        <w:t>106 412,00</w:t>
        <w:tab/>
        <w:t>106 41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80 000,00</w:t>
        <w:tab/>
        <w:t>370 087,00</w:t>
        <w:tab/>
        <w:t>290 08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0,00</w:t>
        <w:tab/>
        <w:t>700 000,00</w:t>
        <w:tab/>
        <w:t>700 000,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80</w:t>
        <w:tab/>
        <w:t>Rekompensaty utraconych dochodów w podatkach i</w:t>
        <w:tab/>
        <w:t>187 620,00</w:t>
        <w:tab/>
        <w:t>378 502,00</w:t>
        <w:tab/>
        <w:t>190 88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ch lokalnych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8 059 916,00</w:t>
        <w:tab/>
        <w:t>8 152 916,00</w:t>
        <w:tab/>
        <w:t>93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101 000,00</w:t>
        <w:tab/>
        <w:t>164 000,00</w:t>
        <w:tab/>
        <w:t>6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00</w:t>
        <w:tab/>
        <w:t>Podatek od czynności cywilnoprawnych</w:t>
        <w:tab/>
        <w:t>1 600 000,00</w:t>
        <w:tab/>
        <w:t>1 630 000,00</w:t>
        <w:tab/>
        <w:t>3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1 185 000,00</w:t>
        <w:tab/>
        <w:t>1 335 000,00</w:t>
        <w:tab/>
        <w:t>15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260 000,00</w:t>
        <w:tab/>
        <w:t>410 000,00</w:t>
        <w:tab/>
        <w:t>15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226 587,00</w:t>
        <w:tab/>
        <w:t>2 230 290,00</w:t>
        <w:tab/>
        <w:t>3 70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 973 140,00</w:t>
        <w:tab/>
        <w:t>1 976 843,00</w:t>
        <w:tab/>
        <w:t>3 70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1 200,00</w:t>
        <w:tab/>
        <w:t>14 903,00</w:t>
        <w:tab/>
        <w:t>3 703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51 870,00</w:t>
        <w:tab/>
        <w:t>53 070,00</w:t>
        <w:tab/>
        <w:t>1 2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05</w:t>
        <w:tab/>
        <w:t>Żłobki</w:t>
        <w:tab/>
        <w:t>51 870,00</w:t>
        <w:tab/>
        <w:t>53 070,00</w:t>
        <w:tab/>
        <w:t>1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000,00</w:t>
        <w:tab/>
        <w:t>2 200,00</w:t>
        <w:tab/>
        <w:t>1 2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6 551,00</w:t>
        <w:tab/>
        <w:t>231 614,00</w:t>
        <w:tab/>
        <w:t>205 06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0,00</w:t>
        <w:tab/>
        <w:t>200 677,00</w:t>
        <w:tab/>
        <w:t>200 67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0,00</w:t>
        <w:tab/>
        <w:t>200 677,00</w:t>
        <w:tab/>
        <w:t>200 67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1</w:t>
        <w:tab/>
        <w:t>Fundusz Ochrony Środowiska i Gospodarki Wodnej</w:t>
        <w:tab/>
        <w:t>3 000,00</w:t>
        <w:tab/>
        <w:t>7 376,00</w:t>
        <w:tab/>
        <w:t>4 37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3 000,00</w:t>
        <w:tab/>
        <w:t>7 376,00</w:t>
        <w:tab/>
        <w:t>4 37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23 551,00</w:t>
        <w:tab/>
        <w:t>23 561,00</w:t>
        <w:tab/>
        <w:t>1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0,00</w:t>
        <w:tab/>
        <w:t>10,00</w:t>
        <w:tab/>
        <w:t>1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1 923 601,55</w:t>
        <w:tab/>
        <w:t>100 156 015,55</w:t>
        <w:tab/>
        <w:t>-1 767 586,00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9:00Z</dcterms:created>
  <dc:creator>um um</dc:creator>
  <dc:description/>
  <cp:keywords/>
  <dc:language>en-US</dc:language>
  <cp:lastModifiedBy>urban_m</cp:lastModifiedBy>
  <cp:lastPrinted>2008-11-12T17:00:00Z</cp:lastPrinted>
  <dcterms:modified xsi:type="dcterms:W3CDTF">2008-12-15T14:29:00Z</dcterms:modified>
  <cp:revision>2</cp:revision>
  <dc:subject/>
  <dc:title>ZARZĄDZENIE NR 104/08</dc:title>
</cp:coreProperties>
</file>