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9-11-08</w:t>
        <w:tab/>
        <w:t>Stan na dzień:25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5 202,02</w:t>
        <w:tab/>
        <w:t>5 202,02</w:t>
        <w:tab/>
        <w:t>10 797,55</w:t>
        <w:tab/>
        <w:t>10 797,55</w:t>
        <w:tab/>
        <w:t>5 595,53</w:t>
        <w:tab/>
        <w:t>5 595,53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5 202,02</w:t>
        <w:tab/>
        <w:t>5 202,02</w:t>
        <w:tab/>
        <w:t>10 797,55</w:t>
        <w:tab/>
        <w:t>10 797,55</w:t>
        <w:tab/>
        <w:t>5 595,53</w:t>
        <w:tab/>
        <w:t>5 595,5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 202,02</w:t>
        <w:tab/>
        <w:t>5 202,02</w:t>
        <w:tab/>
        <w:t>10 797,55</w:t>
        <w:tab/>
        <w:t>10 797,55</w:t>
        <w:tab/>
        <w:t>5 595,53</w:t>
        <w:tab/>
        <w:t>5 595,53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82 499,00</w:t>
        <w:tab/>
        <w:t>9 899 227,00</w:t>
        <w:tab/>
        <w:t>7 930 703,00</w:t>
        <w:tab/>
        <w:t>9 185 482,00</w:t>
        <w:tab/>
        <w:t>-751 796,00</w:t>
        <w:tab/>
        <w:t>-713 7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045 825,00</w:t>
        <w:tab/>
        <w:t>8 143 425,00</w:t>
        <w:tab/>
        <w:t>7 292 029,00</w:t>
        <w:tab/>
        <w:t>7 389 629,00</w:t>
        <w:tab/>
        <w:t>-753 796,00</w:t>
        <w:tab/>
        <w:t>-753 7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35 025,00</w:t>
        <w:tab/>
        <w:t>8 035 025,00</w:t>
        <w:tab/>
        <w:t>7 281 229,00</w:t>
        <w:tab/>
        <w:t>7 281 229,00</w:t>
        <w:tab/>
        <w:t>-753 796,00</w:t>
        <w:tab/>
        <w:t>-753 7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8 500,00</w:t>
        <w:tab/>
        <w:t>717 449,00</w:t>
        <w:tab/>
        <w:t>538 500,00</w:t>
        <w:tab/>
        <w:t>721 500,00</w:t>
        <w:tab/>
        <w:t>0,00</w:t>
        <w:tab/>
        <w:t>4 0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75 949,00</w:t>
        <w:tab/>
        <w:t>0,00</w:t>
        <w:tab/>
        <w:t>180 000,00</w:t>
        <w:tab/>
        <w:t>0,00</w:t>
        <w:tab/>
        <w:t>4 0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733 735,00</w:t>
        <w:tab/>
        <w:t>0,00</w:t>
        <w:tab/>
        <w:t>767 735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708 735,00</w:t>
        <w:tab/>
        <w:t>0,00</w:t>
        <w:tab/>
        <w:t>742 735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  <w:tab/>
        <w:t>85 779,00</w:t>
        <w:tab/>
        <w:t>51 674,00</w:t>
        <w:tab/>
        <w:t>87 779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49 674,00</w:t>
        <w:tab/>
        <w:t>49 674,00</w:t>
        <w:tab/>
        <w:t>51 674,00</w:t>
        <w:tab/>
        <w:t>51 674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121 332,00</w:t>
        <w:tab/>
        <w:t>0,00</w:t>
        <w:tab/>
        <w:t>123 116,00</w:t>
        <w:tab/>
        <w:t>0,00</w:t>
        <w:tab/>
        <w:t>1 7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21 332,00</w:t>
        <w:tab/>
        <w:t>0,00</w:t>
        <w:tab/>
        <w:t>123 116,00</w:t>
        <w:tab/>
        <w:t>0,00</w:t>
        <w:tab/>
        <w:t>1 7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21 332,00</w:t>
        <w:tab/>
        <w:t>0,00</w:t>
        <w:tab/>
        <w:t>123 116,00</w:t>
        <w:tab/>
        <w:t>0,00</w:t>
        <w:tab/>
        <w:t>1 7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056 694,02</w:t>
        <w:tab/>
        <w:t>102 629 967,02</w:t>
        <w:tab/>
        <w:t>8 310 493,55</w:t>
        <w:tab/>
        <w:t>101 923 601,55</w:t>
        <w:tab/>
        <w:t>-746 200,47</w:t>
        <w:tab/>
        <w:t>-706 365,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1:00Z</dcterms:created>
  <dc:creator>Szymanska Malgorzata</dc:creator>
  <dc:description/>
  <cp:keywords/>
  <dc:language>en-US</dc:language>
  <cp:lastModifiedBy>urban_m</cp:lastModifiedBy>
  <cp:lastPrinted>2008-11-17T14:36:00Z</cp:lastPrinted>
  <dcterms:modified xsi:type="dcterms:W3CDTF">2008-12-15T14:01:00Z</dcterms:modified>
  <cp:revision>2</cp:revision>
  <dc:subject/>
  <dc:title>ZARZĄDZENIE NR 101/08</dc:title>
</cp:coreProperties>
</file>