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0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11-08</w:t>
        <w:tab/>
        <w:t>dzień:19-11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03 557,00</w:t>
        <w:tab/>
        <w:t>10 908 557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64 875,00</w:t>
        <w:tab/>
        <w:t>9 769 875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43 031,00</w:t>
        <w:tab/>
        <w:t>48 031,00</w:t>
        <w:tab/>
        <w:t>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7 400,00</w:t>
        <w:tab/>
        <w:t>62 40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47</w:t>
        <w:tab/>
        <w:t>Pobór podatków, opłat i niepodatkowych należności</w:t>
        <w:tab/>
        <w:t>57 400,00</w:t>
        <w:tab/>
        <w:t>62 40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24 000,00</w:t>
        <w:tab/>
        <w:t>29 000,00</w:t>
        <w:tab/>
        <w:t>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35 035,00</w:t>
        <w:tab/>
        <w:t>125 035,00</w:t>
        <w:tab/>
        <w:t>-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32 035,00</w:t>
        <w:tab/>
        <w:t>122 035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32 035,00</w:t>
        <w:tab/>
        <w:t>122 035,00</w:t>
        <w:tab/>
        <w:t>-1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298 328,02</w:t>
        <w:tab/>
        <w:t>108 298 328,02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8:00Z</dcterms:created>
  <dc:creator>urban_m</dc:creator>
  <dc:description/>
  <cp:keywords/>
  <dc:language>en-US</dc:language>
  <cp:lastModifiedBy>urban_m</cp:lastModifiedBy>
  <dcterms:modified xsi:type="dcterms:W3CDTF">2008-12-05T14:48:00Z</dcterms:modified>
  <cp:revision>2</cp:revision>
  <dc:subject/>
  <dc:title>Załącznik Nr 1 do Zarządzenia Nr 97/08</dc:title>
</cp:coreProperties>
</file>