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0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1-01-09</w:t>
        <w:tab/>
        <w:t>dzień:22-01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3 547 912,00</w:t>
        <w:tab/>
        <w:t>13 547 912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3 197 912,00</w:t>
        <w:tab/>
        <w:t>13 197 912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 000,00</w:t>
        <w:tab/>
        <w:t>11 000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000,00</w:t>
        <w:tab/>
        <w:t>35 000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700 000,00</w:t>
        <w:tab/>
        <w:t>680 000,00</w:t>
        <w:tab/>
        <w:t>-2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350 000,00</w:t>
        <w:tab/>
        <w:t>350 0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822,00</w:t>
        <w:tab/>
        <w:t>82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148 000,00</w:t>
        <w:tab/>
        <w:t>147 178,00</w:t>
        <w:tab/>
        <w:t>-822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 811 955,00</w:t>
        <w:tab/>
        <w:t>11 811 955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273 000,00</w:t>
        <w:tab/>
        <w:t>273 0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000,00</w:t>
        <w:tab/>
        <w:t>8 700,00</w:t>
        <w:tab/>
        <w:t>5 7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2 100,00</w:t>
        <w:tab/>
        <w:t>176 400,00</w:t>
        <w:tab/>
        <w:t>-5 7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6 036 959,00</w:t>
        <w:tab/>
        <w:t>116 036 959,00</w:t>
        <w:tab/>
        <w:t>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10:00Z</dcterms:created>
  <dc:creator>um um</dc:creator>
  <dc:description/>
  <cp:keywords/>
  <dc:language>en-US</dc:language>
  <cp:lastModifiedBy>urban_m</cp:lastModifiedBy>
  <cp:lastPrinted>2009-01-26T08:42:00Z</cp:lastPrinted>
  <dcterms:modified xsi:type="dcterms:W3CDTF">2009-02-06T09:10:00Z</dcterms:modified>
  <cp:revision>2</cp:revision>
  <dc:subject/>
  <dc:title>ZARZĄDZENIE NR 10/09</dc:title>
</cp:coreProperties>
</file>