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44"/>
        <w:gridCol w:w="1161"/>
        <w:gridCol w:w="4410"/>
        <w:gridCol w:w="1780"/>
        <w:gridCol w:w="160"/>
        <w:gridCol w:w="3"/>
      </w:tblGrid>
      <w:tr>
        <w:trPr>
          <w:trHeight w:val="300" w:hRule="atLeast"/>
        </w:trPr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łącznik Nr 1 do Zarządzenia Nr 4/0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łącznik Nr 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lan przychodów i wydatków Powiatowego Funduszu                                                                                                  Gospodarki Zasobem Geodezyjnym i Kartograficznym na 2009 rok 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lan na 2009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an środków obrotowych na początek ro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 Pozostałe odset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III.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9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9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zelewy redystrybucyj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Szkolenia pracowni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6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kup materiałów papiernicz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7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kup akcesoriów komputerowych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 wydatki inwestycyjne na zakupy inwestycyj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an środków obrotowych na koniec ro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7:00Z</dcterms:created>
  <dc:creator>Szymanska Malgorzata</dc:creator>
  <dc:description/>
  <cp:keywords/>
  <dc:language>en-US</dc:language>
  <cp:lastModifiedBy>urban_m</cp:lastModifiedBy>
  <cp:lastPrinted>2009-01-09T08:37:00Z</cp:lastPrinted>
  <dcterms:modified xsi:type="dcterms:W3CDTF">2009-02-03T07:57:00Z</dcterms:modified>
  <cp:revision>2</cp:revision>
  <dc:subject/>
  <dc:title>ZARZĄDZENIE NR 4/09</dc:title>
</cp:coreProperties>
</file>