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35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05-08</w:t>
        <w:tab/>
        <w:t>dzień:30-05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0 812 522,00</w:t>
        <w:tab/>
        <w:t>10 812 522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9 750 875,00</w:t>
        <w:tab/>
        <w:t>9 750 875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80</w:t>
        <w:tab/>
        <w:t>Pozostałe odsetki</w:t>
        <w:tab/>
        <w:t>797,00</w:t>
        <w:tab/>
        <w:t>1 008,00</w:t>
        <w:tab/>
        <w:t>211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10 000,00</w:t>
        <w:tab/>
        <w:t>9 789,00</w:t>
        <w:tab/>
        <w:t>-211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6 130 855,02</w:t>
        <w:tab/>
        <w:t>106 130 855,02</w:t>
        <w:tab/>
        <w:t>0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26:00Z</dcterms:created>
  <dc:creator>um um</dc:creator>
  <dc:description/>
  <cp:keywords/>
  <dc:language>en-US</dc:language>
  <cp:lastModifiedBy>urban_m</cp:lastModifiedBy>
  <cp:lastPrinted>2008-06-05T11:32:00Z</cp:lastPrinted>
  <dcterms:modified xsi:type="dcterms:W3CDTF">2008-06-09T08:26:00Z</dcterms:modified>
  <cp:revision>2</cp:revision>
  <dc:subject/>
  <dc:title>ZARZĄDZENIE NR 35/08</dc:title>
</cp:coreProperties>
</file>