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</w:rPr>
      </w:pPr>
      <w:r>
        <w:rPr>
          <w:sz w:val="26"/>
        </w:rPr>
        <w:t>Załącznik Nr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o uchwały Nr XLVII/170/08  z dnia 31 grudnia 2008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ykaz nieruchomości przeznaczonych do oddania w dzierżawę na kolejny okres 3 lat, na rzecz dotychczasowych dzierżawców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980"/>
        <w:gridCol w:w="25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er działki, obręb, 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Powierzchnia dzierża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łożenie 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tychczasowy dzierżawca, cel dzierż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9/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ręb 2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2"/>
              <w:rPr/>
            </w:pPr>
            <w:r>
              <w:rPr/>
              <w:t>KW LD1H/20176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7 m</w:t>
            </w:r>
            <w:r>
              <w:rPr>
                <w:sz w:val="2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mieszczeni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 budynku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280 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l.Wańkowicz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rum Edukacji „MILENIUM”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- siedziba i działalność oświatowo – wychowawcza (przedszkole, szkoła podstawowa, gimnazjum i liceum ogólnokształcąc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/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ręb 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W 5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,8375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l. Trakcyj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jski Klub Sportowy „Rawka Skierniewice”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boisko spor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/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ręb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KW LD1H/32207/3</w:t>
            </w:r>
          </w:p>
          <w:p>
            <w:pPr>
              <w:pStyle w:val="Normal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grunt   510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omieszczenia w budynkach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43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6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l. Wojska Pol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L-CAR Bartosz Bielecki, Tomasz Kowalski, Michał Pint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ziałalność gospodar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kład opałowy, skład drewna, skup złomu, recykling samochodowy)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1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MS Gothic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11:00Z</dcterms:created>
  <dc:creator>xyz</dc:creator>
  <dc:description/>
  <cp:keywords/>
  <dc:language>en-US</dc:language>
  <cp:lastModifiedBy>urban_m</cp:lastModifiedBy>
  <dcterms:modified xsi:type="dcterms:W3CDTF">2009-01-05T10:11:00Z</dcterms:modified>
  <cp:revision>2</cp:revision>
  <dc:subject/>
  <dc:title>                  </dc:title>
</cp:coreProperties>
</file>