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/>
        <w:t>Załącznik do Uchwały Nr  XLVI/161/08 Rady Miasta Skierniewice z dnia 22 grudnia 2008 r.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n finansowy wydatków budżetu Miasta, które w 2008 roku nie wygasają z upływem roku budżetowego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178"/>
        <w:gridCol w:w="3240"/>
        <w:gridCol w:w="12"/>
        <w:gridCol w:w="2093"/>
        <w:gridCol w:w="20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: wydatki majątkow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ransport i łącznoś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 180 0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 180 090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rogi publiczne w miastach na prawach powiatu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 180 0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 180 090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ospodarka mieszkaniow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07 7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07 788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spodarka gruntami i nieruchomościam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07 7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07 788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świata i wychowani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4"/>
              </w:rPr>
              <w:t>184 9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84 928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koły podstawow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 7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 764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dszkol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 7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 764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imnazj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 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 000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cea ogólnokształcąc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3 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3 200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koły zawodow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2 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2 200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ospodarka komunalna i ochrona środowisk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4"/>
              </w:rPr>
              <w:t>138 2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38 27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</w:rPr>
              <w:t>9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Gospodarka ściekowa i ochrona wód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8 8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8 897</w:t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świetlenie ulic, placów i dró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9 3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9 375</w:t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ultura i ochrona dziedzictwa narodoweg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4 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4 172</w:t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chrona zabytków i i opieka nad zabytkam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4 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4 172</w:t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ultura fizyczna i spor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33 7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33 741</w:t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0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biekty sport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33 7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33 741</w:t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Ogółem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308 9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308 991</w:t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eastAsia="MS Mincho;MS Gothic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6:00Z</dcterms:created>
  <dc:creator>xyz</dc:creator>
  <dc:description/>
  <cp:keywords/>
  <dc:language>en-US</dc:language>
  <cp:lastModifiedBy>urban_m</cp:lastModifiedBy>
  <dcterms:modified xsi:type="dcterms:W3CDTF">2008-12-30T10:16:00Z</dcterms:modified>
  <cp:revision>2</cp:revision>
  <dc:subject/>
  <dc:title>Załącznik do Uchwały Nr  XLVI/161/08 Rady Miasta Skierniewice z dnia 22 grudnia 2008 r</dc:title>
</cp:coreProperties>
</file>