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7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miesięcznych stawek wynagrodzenia zasadnicz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pracowników Straży Miejskiej w Skierni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zeregowani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miesięcznego wynagrodzenia zasadniczego w złotych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niższ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asadnicze - 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50 – 109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00 – 11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0 – 125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0 – 13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50 – 142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0 – 150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- 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50 – 158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- 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00 – 16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- 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50 – 17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- 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0 – 18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-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50 – 2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50 – 21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- 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50 – 22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- 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50 – 23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- 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50 – 24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-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50 – 25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- 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50 – 26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 - 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50 – 27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- 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50 – 290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- 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0 – 30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15:00Z</dcterms:created>
  <dc:creator>xyz</dc:creator>
  <dc:description/>
  <cp:keywords/>
  <dc:language>en-US</dc:language>
  <cp:lastModifiedBy>urban_m</cp:lastModifiedBy>
  <dcterms:modified xsi:type="dcterms:W3CDTF">2008-12-15T21:15:00Z</dcterms:modified>
  <cp:revision>2</cp:revision>
  <dc:subject/>
  <dc:title>Uchwała Nr  XLIII/152/08                             </dc:title>
</cp:coreProperties>
</file>