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" w:hanging="0"/>
        <w:jc w:val="both"/>
        <w:rPr/>
      </w:pPr>
      <w:r>
        <w:rPr/>
        <w:tab/>
        <w:tab/>
        <w:tab/>
        <w:t xml:space="preserve">     </w:t>
      </w:r>
      <w:r>
        <w:rPr>
          <w:b/>
        </w:rPr>
        <w:t>Załącznik do uchwały</w:t>
      </w:r>
    </w:p>
    <w:p>
      <w:pPr>
        <w:pStyle w:val="Heading2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XLI/130/08</w:t>
      </w:r>
    </w:p>
    <w:p>
      <w:pPr>
        <w:pStyle w:val="Heading2"/>
        <w:ind w:right="-1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>z dnia 30.10.2008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right="-1" w:hanging="0"/>
        <w:rPr/>
      </w:pPr>
      <w:r>
        <w:rPr/>
        <w:t>Wysokość środków finansowych PFRON w 2008r.</w:t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993"/>
        <w:gridCol w:w="7087"/>
        <w:gridCol w:w="1843"/>
      </w:tblGrid>
      <w:tr>
        <w:trPr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>Plan 2008r.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center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</w:tr>
      <w:tr>
        <w:trPr>
          <w:cantSplit w:val="true"/>
        </w:trPr>
        <w:tc>
          <w:tcPr>
            <w:tcW w:w="8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ehabilitacja zawodow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w tym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20.000 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rPr/>
            </w:pPr>
            <w:r>
              <w:rPr/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wrot wydatków na instrumenty lub usługi rynku pracy na rzecz osób niepełnosprawnych bezrobotnych albo poszukujących pracy niepozostających w zatrudnieniu – art.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  <w:t>420.000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środki na podjęcie działalności gospodarczej, rolniczej albo na wniesienie wkładu do spółdzielni socjalnej - art. 12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dofinansowanie do wysokości 50% oprocentowania kredytu bankowego zaciągniętego przez osobę niepełnosprawną na kontynuowanie działalności gospodarczej albo własnego lub dzierżawionego gospodarstwa rolnego - art. 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wrot kosztów poniesionych przez pracodawców w związku z przystosowaniem tworzonych lub istniejących stanowisk pracy stosownie do potrzeb osób niepełnosprawnych oraz rozpoznania tych potrzeb przez służby medycyny pracy – art. 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wrot miesięcznych kosztów zatrudniania pracowników pomagających pracownikowi niepełnosprawnemu – art. 26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wrot kosztów poniesionych przez pracodawcę w związku z wyposażeniem stanowiska pracy dla osoby niepełnosprawnej – art. 26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wrot wynagrodzenia oraz obowiązkowych składek na ubezpieczenie społeczne od tego wynagrodzenia – art.26f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wrot kosztów szkoleń osób niepełnosprawnych organizowanych przez pracodawcę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- art. 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finansowanie szkoleń osób niepełnosprawnych organizowanych przez Kierownika PUP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- art. 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ehabilitacja społeczn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w tym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175.222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</w:rPr>
            </w:pPr>
            <w:r>
              <w:rPr/>
              <w:t>10.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dofinansowanie kosztów działalności warsztatów terapii zajęciowej art. 35 a ust. 1 pkt 8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  <w:t xml:space="preserve">421.094 </w:t>
            </w:r>
          </w:p>
        </w:tc>
      </w:tr>
      <w:tr>
        <w:trPr>
          <w:trHeight w:val="3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dofinansowanie uczestnictwa osób niepełnosprawnych i ich opiekunów w turnusach  rehabilitacyjnych art. 35 a ust. 1 pkt 7 lit. 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  <w:t xml:space="preserve">754.128 </w:t>
            </w:r>
          </w:p>
        </w:tc>
      </w:tr>
      <w:tr>
        <w:trPr>
          <w:trHeight w:val="12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</w:rPr>
            </w:pPr>
            <w:r>
              <w:rPr/>
              <w:t>12.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Dofinansowanie likwidacji barier architektonicznych, w komunikowaniu się                      i technicznych w związku z indywidualnymi potrzebami osób niepełnosprawnych art. 35 a ust. 1 pkt 7 lit. d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dofinansowanie sportu, kultury, rekreacji i turystyki osób niepełnosprawnych art. 35 a ust. 1pkt 7 lit. b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dofinansowanie zaopatrzenia w sprzęt rehabilitacyjny, przedmioty ortopedyczne i środki pomocnicze przyznawane osobom niepełnosprawnym na podstawie odrębnych przepisów art. 35 a ust. 1 pkt 7 lit. c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95.2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30:00Z</dcterms:created>
  <dc:creator>plosz_g</dc:creator>
  <dc:description/>
  <cp:keywords/>
  <dc:language>en-US</dc:language>
  <cp:lastModifiedBy>urban_m</cp:lastModifiedBy>
  <dcterms:modified xsi:type="dcterms:W3CDTF">2008-11-14T05:30:00Z</dcterms:modified>
  <cp:revision>2</cp:revision>
  <dc:subject/>
  <dc:title>Uchwała XLI/130/08</dc:title>
</cp:coreProperties>
</file>