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34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0-05-08</w:t>
        <w:tab/>
        <w:t>Stan na dzień:30-05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0,00</w:t>
        <w:tab/>
        <w:t>0,00</w:t>
        <w:tab/>
        <w:t>5 202,02</w:t>
        <w:tab/>
        <w:t>5 202,02</w:t>
        <w:tab/>
        <w:t>5 202,02</w:t>
        <w:tab/>
        <w:t>5 202,02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0,00</w:t>
        <w:tab/>
        <w:t>5 202,02</w:t>
        <w:tab/>
        <w:t>5 202,02</w:t>
        <w:tab/>
        <w:t>5 202,02</w:t>
        <w:tab/>
        <w:t>5 202,02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0,00</w:t>
        <w:tab/>
        <w:t>0,00</w:t>
        <w:tab/>
        <w:t>5 202,02</w:t>
        <w:tab/>
        <w:t>5 202,02</w:t>
        <w:tab/>
        <w:t>5 202,02</w:t>
        <w:tab/>
        <w:t>5 202,02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 174 765,00</w:t>
        <w:tab/>
        <w:t>0,00</w:t>
        <w:tab/>
        <w:t>2 195 776,00</w:t>
        <w:tab/>
        <w:t>0,00</w:t>
        <w:tab/>
        <w:t>21 01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2 245,00</w:t>
        <w:tab/>
        <w:t>0,00</w:t>
        <w:tab/>
        <w:t>43 256,00</w:t>
        <w:tab/>
        <w:t>0,00</w:t>
        <w:tab/>
        <w:t>21 0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22 245,00</w:t>
        <w:tab/>
        <w:t>0,00</w:t>
        <w:tab/>
        <w:t>43 256,00</w:t>
        <w:tab/>
        <w:t>0,00</w:t>
        <w:tab/>
        <w:t>21 01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963 636,00</w:t>
        <w:tab/>
        <w:t>99 451 314,00</w:t>
        <w:tab/>
        <w:t>9 968 838,02</w:t>
        <w:tab/>
        <w:t>99 477 527,02</w:t>
        <w:tab/>
        <w:t>5 202,02</w:t>
        <w:tab/>
        <w:t>26 213,0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9:00Z</dcterms:created>
  <dc:creator>um um</dc:creator>
  <dc:description/>
  <cp:keywords/>
  <dc:language>en-US</dc:language>
  <cp:lastModifiedBy>urban_m</cp:lastModifiedBy>
  <cp:lastPrinted>2008-06-03T13:09:00Z</cp:lastPrinted>
  <dcterms:modified xsi:type="dcterms:W3CDTF">2008-06-03T13:49:00Z</dcterms:modified>
  <cp:revision>2</cp:revision>
  <dc:subject/>
  <dc:title>ZARZĄDZENIE NR 34/08</dc:title>
</cp:coreProperties>
</file>