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1 -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1308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4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549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51371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61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51371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61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5137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61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1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1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1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1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1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1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1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1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1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 DAROWIZNY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1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1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1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137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1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0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Oracle Reports</dc:creator>
  <dc:description/>
  <dc:language>en-US</dc:language>
  <cp:lastModifiedBy/>
  <dcterms:modified xsi:type="dcterms:W3CDTF">2011-06-02T11:20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