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-93-08</w:t>
      </w:r>
    </w:p>
    <w:p>
      <w:pPr>
        <w:pStyle w:val="Normal"/>
        <w:rPr/>
      </w:pPr>
      <w:r>
        <w:rPr/>
      </w:r>
    </w:p>
    <w:tbl>
      <w:tblPr>
        <w:tblW w:w="10739" w:type="dxa"/>
        <w:jc w:val="left"/>
        <w:tblInd w:w="-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95"/>
        <w:gridCol w:w="930"/>
        <w:gridCol w:w="3360"/>
        <w:gridCol w:w="1125"/>
        <w:gridCol w:w="1275"/>
        <w:gridCol w:w="1275"/>
        <w:gridCol w:w="12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.</w:t>
            </w:r>
          </w:p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. bieżące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66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różnych opłat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66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6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  <w:t>Różne rozliczeni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3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385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97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pływy z różnych dochodów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3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385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2 6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2 6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 6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 6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acje celowe otrzymane z budżetu państwa na inwestycje i zakupy inwestycyjne realizowane przez gminę na podstawie porozumień z organami administracji rządowej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  <w:t>Gospodarka komunalna i ochrona środowisk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51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97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pływy z różnych dochodów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51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Kultura fizyczna i sport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5 1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2 6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0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7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pływy z różnych dochodów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 47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0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 6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 6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33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3 0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42 8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65 3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W załączniku nr 1a „Plan dochodów budżetu powiatu na 2008 rok” dokonuje się w następujących zmian:</w:t>
      </w:r>
    </w:p>
    <w:p>
      <w:pPr>
        <w:pStyle w:val="Normal"/>
        <w:jc w:val="both"/>
        <w:rPr/>
      </w:pPr>
      <w:r>
        <w:rPr/>
      </w:r>
    </w:p>
    <w:tbl>
      <w:tblPr>
        <w:tblW w:w="10561" w:type="dxa"/>
        <w:jc w:val="left"/>
        <w:tblInd w:w="-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660"/>
        <w:gridCol w:w="930"/>
        <w:gridCol w:w="3360"/>
        <w:gridCol w:w="1125"/>
        <w:gridCol w:w="1275"/>
        <w:gridCol w:w="1275"/>
        <w:gridCol w:w="127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.</w:t>
            </w:r>
          </w:p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kow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. bieżące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94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różnych dochodów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94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  <w:t>Różne rozliczeni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 0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9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97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pływy z różnych dochodów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9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56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97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pływy z różnych dochodów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6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0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2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3) W załączniku Nr 2 „Plan wydatków budżetu Miasta na 2008 rok” dokonuje się następujących zmian: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218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080"/>
        <w:gridCol w:w="3960"/>
        <w:gridCol w:w="1455"/>
        <w:gridCol w:w="1620"/>
        <w:gridCol w:w="10"/>
        <w:gridCol w:w="1086"/>
        <w:gridCol w:w="1276"/>
        <w:gridCol w:w="1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6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0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1 566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0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6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0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6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0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35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y inwestycyj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ocja jednostek samorządu terytorialneg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9 7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2 99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y Podstawow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0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9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hodne od wynagrodzeń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zkol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9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 9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9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mnazj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42 6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42 6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42 6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wożenie uczniów do szkó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2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y pomocy społecznej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0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0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rodki wsparci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1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rodki pomocy społecznej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datki bieżące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sługi opiekuńcze i specjalistyczne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nagrodzenia 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z zakresu administracji rządowej zlecone gminom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ka ściekowa i ochrona wód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5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5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Wydatki inwestycyj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50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Kultura fizyczna i sport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12 668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iekty sportow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12 668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000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majątkow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42 668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inwestycyj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42 668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niesienie udziałów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Ogółem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45 18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5 834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4) W załączniku Nr 2a „Plan wydatków budżetu powiatu na 2008 rok” dokonuje się następujących zmian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900"/>
        <w:gridCol w:w="1080"/>
        <w:gridCol w:w="3960"/>
        <w:gridCol w:w="1455"/>
        <w:gridCol w:w="163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14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gi publiczne w miastach na prawach powiatu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14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14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14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66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a ogólnokształcąc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01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01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mnazja specjal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5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65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5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y zawodowe specjal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hodne od wynagrodzeń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cówki opiekuńczo-wychowawcz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9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aty i bursy szkol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9</w:t>
            </w:r>
          </w:p>
        </w:tc>
      </w:tr>
      <w:tr>
        <w:trPr>
          <w:trHeight w:val="42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9</w:t>
            </w:r>
          </w:p>
        </w:tc>
      </w:tr>
      <w:tr>
        <w:trPr>
          <w:trHeight w:val="44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4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hodne od wynagrodzeń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ształcanie i doskonalenie nauczycieli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datki bieżące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7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42 6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9:00Z</dcterms:created>
  <dc:creator>plosz_g</dc:creator>
  <dc:description/>
  <cp:keywords/>
  <dc:language>en-US</dc:language>
  <cp:lastModifiedBy>urban_m</cp:lastModifiedBy>
  <dcterms:modified xsi:type="dcterms:W3CDTF">2008-09-22T09:19:00Z</dcterms:modified>
  <cp:revision>2</cp:revision>
  <dc:subject/>
  <dc:title>   UCHWAŁA NR XXXVIII/93/08</dc:title>
</cp:coreProperties>
</file>