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2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12-08</w:t>
        <w:tab/>
        <w:t>dzień:29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6 712 954,00</w:t>
        <w:tab/>
        <w:t>36 703 527,00</w:t>
        <w:tab/>
        <w:t>-9 4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71 727,00</w:t>
        <w:tab/>
        <w:t>162 300,00</w:t>
        <w:tab/>
        <w:t>-9 4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907,00</w:t>
        <w:tab/>
        <w:t>6 311,00</w:t>
        <w:tab/>
        <w:t>-1 5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466,00</w:t>
        <w:tab/>
        <w:t>8 466,00</w:t>
        <w:tab/>
        <w:t>-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2 336,00</w:t>
        <w:tab/>
        <w:t>83 382,00</w:t>
        <w:tab/>
        <w:t>1 0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948,00</w:t>
        <w:tab/>
        <w:t>10 616,00</w:t>
        <w:tab/>
        <w:t>6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4 853,00</w:t>
        <w:tab/>
        <w:t>38 291,00</w:t>
        <w:tab/>
        <w:t>3 43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907,00</w:t>
        <w:tab/>
        <w:t>200,00</w:t>
        <w:tab/>
        <w:t>-70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76,00</w:t>
        <w:tab/>
        <w:t>0,00</w:t>
        <w:tab/>
        <w:t>-27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0 717 160,27</w:t>
        <w:tab/>
        <w:t>100 707 733,27</w:t>
        <w:tab/>
        <w:t>-9 42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12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8</w:t>
        <w:tab/>
        <w:t>dzień:29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620 767,00</w:t>
        <w:tab/>
        <w:t>22 630 194,00</w:t>
        <w:tab/>
        <w:t>9 4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3 556,00</w:t>
        <w:tab/>
        <w:t>62 983,00</w:t>
        <w:tab/>
        <w:t>9 4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496,00</w:t>
        <w:tab/>
        <w:t>0,00</w:t>
        <w:tab/>
        <w:t>-3 4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6 533,00</w:t>
        <w:tab/>
        <w:t>0,00</w:t>
        <w:tab/>
        <w:t>-6 5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326,00</w:t>
        <w:tab/>
        <w:t>26 450,00</w:t>
        <w:tab/>
        <w:t>11 1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8 306,00</w:t>
        <w:tab/>
        <w:t>9 250,00</w:t>
        <w:tab/>
        <w:t>9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9 895,00</w:t>
        <w:tab/>
        <w:t>27 283,00</w:t>
        <w:tab/>
        <w:t>7 38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0 734 611,99</w:t>
        <w:tab/>
        <w:t>50 744 038,99</w:t>
        <w:tab/>
        <w:t>9 42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4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9-01-26T13:24:00Z</dcterms:modified>
  <cp:revision>2</cp:revision>
  <dc:subject/>
  <dc:title>ZARZĄDZENIE NR 112/08</dc:title>
</cp:coreProperties>
</file>