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110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12-08</w:t>
        <w:tab/>
        <w:t>dzień:23-12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855 412,00</w:t>
        <w:tab/>
        <w:t>855 412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635 045,00</w:t>
        <w:tab/>
        <w:t>635 045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9 308,00</w:t>
        <w:tab/>
        <w:t>9 708,00</w:t>
        <w:tab/>
        <w:t>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800,00</w:t>
        <w:tab/>
        <w:t>0,00</w:t>
        <w:tab/>
        <w:t>-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6 500,00</w:t>
        <w:tab/>
        <w:t>6 608,00</w:t>
        <w:tab/>
        <w:t>10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3 000,00</w:t>
        <w:tab/>
        <w:t>22 856,00</w:t>
        <w:tab/>
        <w:t>-14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3 230,00</w:t>
        <w:tab/>
        <w:t>3 088,00</w:t>
        <w:tab/>
        <w:t>-14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 000,00</w:t>
        <w:tab/>
        <w:t>4 753,00</w:t>
        <w:tab/>
        <w:t>-24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0 473,00</w:t>
        <w:tab/>
        <w:t>21 298,00</w:t>
        <w:tab/>
        <w:t>82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0 717 160,27</w:t>
        <w:tab/>
        <w:t>100 717 160,27</w:t>
        <w:tab/>
        <w:t>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10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2-12-08</w:t>
        <w:tab/>
        <w:t>Stan na dzień:23-12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79 232,00</w:t>
        <w:tab/>
        <w:t>379 732,00</w:t>
        <w:tab/>
        <w:t>379 232,00</w:t>
        <w:tab/>
        <w:t>379 732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54 232,00</w:t>
        <w:tab/>
        <w:t>354 732,00</w:t>
        <w:tab/>
        <w:t>354 232,00</w:t>
        <w:tab/>
        <w:t>354 732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9 500,00</w:t>
        <w:tab/>
        <w:t>20 000,00</w:t>
        <w:tab/>
        <w:t>23 500,00</w:t>
        <w:tab/>
        <w:t>24 000,00</w:t>
        <w:tab/>
        <w:t>4 000,00</w:t>
        <w:tab/>
        <w:t>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900,00</w:t>
        <w:tab/>
        <w:t>900,00</w:t>
        <w:tab/>
        <w:t>0,00</w:t>
        <w:tab/>
        <w:t>0,00</w:t>
        <w:tab/>
        <w:t>-900,00</w:t>
        <w:tab/>
        <w:t>-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 000,00</w:t>
        <w:tab/>
        <w:t>2 000,00</w:t>
        <w:tab/>
        <w:t>1 548,00</w:t>
        <w:tab/>
        <w:t>1 548,00</w:t>
        <w:tab/>
        <w:t>-452,00</w:t>
        <w:tab/>
        <w:t>-45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7 160,00</w:t>
        <w:tab/>
        <w:t>17 160,00</w:t>
        <w:tab/>
        <w:t>13 779,00</w:t>
        <w:tab/>
        <w:t>13 779,00</w:t>
        <w:tab/>
        <w:t>-3 381,00</w:t>
        <w:tab/>
        <w:t>-3 38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500,00</w:t>
        <w:tab/>
        <w:t>500,00</w:t>
        <w:tab/>
        <w:t>467,00</w:t>
        <w:tab/>
        <w:t>467,00</w:t>
        <w:tab/>
        <w:t>-33,00</w:t>
        <w:tab/>
        <w:t>-3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1 251,00</w:t>
        <w:tab/>
        <w:t>21 251,00</w:t>
        <w:tab/>
        <w:t>22 017,00</w:t>
        <w:tab/>
        <w:t>22 017,00</w:t>
        <w:tab/>
        <w:t>766,00</w:t>
        <w:tab/>
        <w:t>76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00 000,00</w:t>
        <w:tab/>
        <w:t>1 621 168,99</w:t>
        <w:tab/>
        <w:t>100 000,00</w:t>
        <w:tab/>
        <w:t>1 621 168,99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0,00</w:t>
        <w:tab/>
        <w:t>1 445 852,13</w:t>
        <w:tab/>
        <w:t>0,00</w:t>
        <w:tab/>
        <w:t>1 445 852,13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40 174,00</w:t>
        <w:tab/>
        <w:t>0,00</w:t>
        <w:tab/>
        <w:t>45 626,00</w:t>
        <w:tab/>
        <w:t>0,00</w:t>
        <w:tab/>
        <w:t>5 45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5 308,00</w:t>
        <w:tab/>
        <w:t>0,00</w:t>
        <w:tab/>
        <w:t>30 951,00</w:t>
        <w:tab/>
        <w:t>0,00</w:t>
        <w:tab/>
        <w:t>-4 35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 600,00</w:t>
        <w:tab/>
        <w:t>0,00</w:t>
        <w:tab/>
        <w:t>10 474,00</w:t>
        <w:tab/>
        <w:t>0,00</w:t>
        <w:tab/>
        <w:t>-12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1 800,00</w:t>
        <w:tab/>
        <w:t>0,00</w:t>
        <w:tab/>
        <w:t>1 476,00</w:t>
        <w:tab/>
        <w:t>0,00</w:t>
        <w:tab/>
        <w:t>-32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0 300,00</w:t>
        <w:tab/>
        <w:t>0,00</w:t>
        <w:tab/>
        <w:t>9 655,00</w:t>
        <w:tab/>
        <w:t>0,00</w:t>
        <w:tab/>
        <w:t>-64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543 436,00</w:t>
        <w:tab/>
        <w:t>50 734 611,99</w:t>
        <w:tab/>
        <w:t>5 543 436,00</w:t>
        <w:tab/>
        <w:t>50 734 611,99</w:t>
        <w:tab/>
        <w:t>0,00</w:t>
        <w:tab/>
        <w:t>0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6:00Z</dcterms:created>
  <dc:creator>Szymanska Malgorzata</dc:creator>
  <dc:description/>
  <cp:keywords/>
  <dc:language>en-US</dc:language>
  <cp:lastModifiedBy>urban_m</cp:lastModifiedBy>
  <cp:lastPrinted>2008-12-24T10:29:00Z</cp:lastPrinted>
  <dcterms:modified xsi:type="dcterms:W3CDTF">2009-01-14T10:46:00Z</dcterms:modified>
  <cp:revision>2</cp:revision>
  <dc:subject/>
  <dc:title>ZARZĄDZENIE NR 110/08</dc:title>
</cp:coreProperties>
</file>