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1 do Zarządzenia Nr 107/208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5-12-08</w:t>
        <w:tab/>
        <w:t>dzień:16-12-08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4 119 034,00</w:t>
        <w:tab/>
        <w:t>4 119 034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3 719 034,00</w:t>
        <w:tab/>
        <w:t>3 719 034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9 713,00</w:t>
        <w:tab/>
        <w:t>76 343,00</w:t>
        <w:tab/>
        <w:t>6 63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35 000,00</w:t>
        <w:tab/>
        <w:t>31 370,00</w:t>
        <w:tab/>
        <w:t>-3 63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90</w:t>
        <w:tab/>
        <w:t>Kary i odszkodowania wypłacane na rzecz osób fizycznych</w:t>
        <w:tab/>
        <w:t>778 826,00</w:t>
        <w:tab/>
        <w:t>775 826,00</w:t>
        <w:tab/>
        <w:t>-3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38 236 657,00</w:t>
        <w:tab/>
        <w:t>38 246 084,00</w:t>
        <w:tab/>
        <w:t>9 42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5 570 360,00</w:t>
        <w:tab/>
        <w:t>15 570 36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12 008,00</w:t>
        <w:tab/>
        <w:t>12 068,00</w:t>
        <w:tab/>
        <w:t>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34 126,00</w:t>
        <w:tab/>
        <w:t>245 725,00</w:t>
        <w:tab/>
        <w:t>11 59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494 230,00</w:t>
        <w:tab/>
        <w:t>482 391,00</w:t>
        <w:tab/>
        <w:t>-11 83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6 466,00</w:t>
        <w:tab/>
        <w:t>5 913,00</w:t>
        <w:tab/>
        <w:t>-55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81 456,00</w:t>
        <w:tab/>
        <w:t>181 425,00</w:t>
        <w:tab/>
        <w:t>-3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8 662,00</w:t>
        <w:tab/>
        <w:t>8 084,00</w:t>
        <w:tab/>
        <w:t>-57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18 625,00</w:t>
        <w:tab/>
        <w:t>18 159,00</w:t>
        <w:tab/>
        <w:t>-46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5 750,00</w:t>
        <w:tab/>
        <w:t>5 502,00</w:t>
        <w:tab/>
        <w:t>-24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00,00</w:t>
        <w:tab/>
        <w:t>1 640,00</w:t>
        <w:tab/>
        <w:t>1 54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24 400,00</w:t>
        <w:tab/>
        <w:t>24 916,00</w:t>
        <w:tab/>
        <w:t>51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9 513 566,00</w:t>
        <w:tab/>
        <w:t>9 513 566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30 080,00</w:t>
        <w:tab/>
        <w:t>29 514,00</w:t>
        <w:tab/>
        <w:t>-56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74 158,00</w:t>
        <w:tab/>
        <w:t>202 580,00</w:t>
        <w:tab/>
        <w:t>28 42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20</w:t>
        <w:tab/>
        <w:t>Zakup środków żywności</w:t>
        <w:tab/>
        <w:t>890 420,00</w:t>
        <w:tab/>
        <w:t>855 938,00</w:t>
        <w:tab/>
        <w:t>-34 48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34 115,00</w:t>
        <w:tab/>
        <w:t>39 184,00</w:t>
        <w:tab/>
        <w:t>5 06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336 144,00</w:t>
        <w:tab/>
        <w:t>345 613,00</w:t>
        <w:tab/>
        <w:t>9 46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257 322,00</w:t>
        <w:tab/>
        <w:t>256 611,00</w:t>
        <w:tab/>
        <w:t>-71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6 425,00</w:t>
        <w:tab/>
        <w:t>5 466,00</w:t>
        <w:tab/>
        <w:t>-95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86 135,00</w:t>
        <w:tab/>
        <w:t>82 025,00</w:t>
        <w:tab/>
        <w:t>-4 11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6 836,00</w:t>
        <w:tab/>
        <w:t>6 613,00</w:t>
        <w:tab/>
        <w:t>-22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5 980,00</w:t>
        <w:tab/>
        <w:t>5 879,00</w:t>
        <w:tab/>
        <w:t>-10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16 639,00</w:t>
        <w:tab/>
        <w:t>14 736,00</w:t>
        <w:tab/>
        <w:t>-1 903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2 158,00</w:t>
        <w:tab/>
        <w:t>1 783,00</w:t>
        <w:tab/>
        <w:t>-37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700,00</w:t>
        <w:tab/>
        <w:t>1 731,00</w:t>
        <w:tab/>
        <w:t>1 03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5 417,00</w:t>
        <w:tab/>
        <w:t>4 746,00</w:t>
        <w:tab/>
        <w:t>-67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15 465,00</w:t>
        <w:tab/>
        <w:t>15 575,00</w:t>
        <w:tab/>
        <w:t>11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9 446 125,00</w:t>
        <w:tab/>
        <w:t>9 446 125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20 070,00</w:t>
        <w:tab/>
        <w:t>19 554,00</w:t>
        <w:tab/>
        <w:t>-51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4 920,00</w:t>
        <w:tab/>
        <w:t>4 340,00</w:t>
        <w:tab/>
        <w:t>-58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14 783,00</w:t>
        <w:tab/>
        <w:t>128 540,00</w:t>
        <w:tab/>
        <w:t>13 75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21 765,00</w:t>
        <w:tab/>
        <w:t>21 951,00</w:t>
        <w:tab/>
        <w:t>18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394 657,00</w:t>
        <w:tab/>
        <w:t>386 560,00</w:t>
        <w:tab/>
        <w:t>-8 09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98 737,00</w:t>
        <w:tab/>
        <w:t>194 859,00</w:t>
        <w:tab/>
        <w:t>-3 87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5 706,00</w:t>
        <w:tab/>
        <w:t>4 560,00</w:t>
        <w:tab/>
        <w:t>-1 14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98 594,00</w:t>
        <w:tab/>
        <w:t>105 966,00</w:t>
        <w:tab/>
        <w:t>7 37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6 241,00</w:t>
        <w:tab/>
        <w:t>5 179,00</w:t>
        <w:tab/>
        <w:t>-1 06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13 450,00</w:t>
        <w:tab/>
        <w:t>12 394,00</w:t>
        <w:tab/>
        <w:t>-1 05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90</w:t>
        <w:tab/>
        <w:t>Zakup usług obejmujacych wykonanie ekspertyz, analiz i</w:t>
        <w:tab/>
        <w:t>1 402,00</w:t>
        <w:tab/>
        <w:t>0,00</w:t>
        <w:tab/>
        <w:t>-1 40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inii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3 260,00</w:t>
        <w:tab/>
        <w:t>908,00</w:t>
        <w:tab/>
        <w:t>-2 35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5 000,00</w:t>
        <w:tab/>
        <w:t>4 424,00</w:t>
        <w:tab/>
        <w:t>-57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6 895,00</w:t>
        <w:tab/>
        <w:t>5 251,00</w:t>
        <w:tab/>
        <w:t>-1 64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4 060,00</w:t>
        <w:tab/>
        <w:t>3 137,00</w:t>
        <w:tab/>
        <w:t>-923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17 060,00</w:t>
        <w:tab/>
        <w:t>18 977,00</w:t>
        <w:tab/>
        <w:t>1 91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2</w:t>
        <w:tab/>
        <w:t>Szkoły artystyczne</w:t>
        <w:tab/>
        <w:t>2 704 460,00</w:t>
        <w:tab/>
        <w:t>2 704 46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7 600,00</w:t>
        <w:tab/>
        <w:t>21 324,00</w:t>
        <w:tab/>
        <w:t>3 72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20 116,00</w:t>
        <w:tab/>
        <w:t>15 700,00</w:t>
        <w:tab/>
        <w:t>-4 41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9 000,00</w:t>
        <w:tab/>
        <w:t>9 692,00</w:t>
        <w:tab/>
        <w:t>692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162 300,00</w:t>
        <w:tab/>
        <w:t>171 727,00</w:t>
        <w:tab/>
        <w:t>9 42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6 811,00</w:t>
        <w:tab/>
        <w:t>8 407,00</w:t>
        <w:tab/>
        <w:t>1 59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8 466,00</w:t>
        <w:tab/>
        <w:t>20 466,00</w:t>
        <w:tab/>
        <w:t>1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85 324,00</w:t>
        <w:tab/>
        <w:t>84 278,00</w:t>
        <w:tab/>
        <w:t>-1 04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10 136,00</w:t>
        <w:tab/>
        <w:t>9 468,00</w:t>
        <w:tab/>
        <w:t>-66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37 399,00</w:t>
        <w:tab/>
        <w:t>33 961,00</w:t>
        <w:tab/>
        <w:t>-3 438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200,00</w:t>
        <w:tab/>
        <w:t>907,00</w:t>
        <w:tab/>
        <w:t>70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276,00</w:t>
        <w:tab/>
        <w:t>27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227 353,00</w:t>
        <w:tab/>
        <w:t>227 353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1 500,00</w:t>
        <w:tab/>
        <w:t>10 500,00</w:t>
        <w:tab/>
        <w:t>-1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06 952,00</w:t>
        <w:tab/>
        <w:t>107 952,00</w:t>
        <w:tab/>
        <w:t>1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2 386 292,72</w:t>
        <w:tab/>
        <w:t>12 386 292,72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3</w:t>
        <w:tab/>
        <w:t>Ośrodki wsparcia</w:t>
        <w:tab/>
        <w:t>183 000,00</w:t>
        <w:tab/>
        <w:t>183 00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4 300,00</w:t>
        <w:tab/>
        <w:t>13 190,00</w:t>
        <w:tab/>
        <w:t>8 89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20</w:t>
        <w:tab/>
        <w:t>Zakup środków żywności</w:t>
        <w:tab/>
        <w:t>2 000,00</w:t>
        <w:tab/>
        <w:t>2 200,00</w:t>
        <w:tab/>
        <w:t>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90,00</w:t>
        <w:tab/>
        <w:t>0,00</w:t>
        <w:tab/>
        <w:t>-9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4 110,00</w:t>
        <w:tab/>
        <w:t>55 110,00</w:t>
        <w:tab/>
        <w:t>-9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2 027 393,72</w:t>
        <w:tab/>
        <w:t>2 027 393,72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5 000,00</w:t>
        <w:tab/>
        <w:t>30 135,00</w:t>
        <w:tab/>
        <w:t>5 13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15 470,72</w:t>
        <w:tab/>
        <w:t>9 970,72</w:t>
        <w:tab/>
        <w:t>-5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5 900,00</w:t>
        <w:tab/>
        <w:t>6 400,00</w:t>
        <w:tab/>
        <w:t>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600,00</w:t>
        <w:tab/>
        <w:t>710,00</w:t>
        <w:tab/>
        <w:t>11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3 500,00</w:t>
        <w:tab/>
        <w:t>2 550,00</w:t>
        <w:tab/>
        <w:t>-9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1 000,00</w:t>
        <w:tab/>
        <w:t>800,00</w:t>
        <w:tab/>
        <w:t>-2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3 000,00</w:t>
        <w:tab/>
        <w:t>2 255,00</w:t>
        <w:tab/>
        <w:t>-74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42 065,00</w:t>
        <w:tab/>
        <w:t>43 715,00</w:t>
        <w:tab/>
        <w:t>1 65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9 230 638,00</w:t>
        <w:tab/>
        <w:t>9 230 638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92605</w:t>
        <w:tab/>
        <w:t>Zadania w zakresie kultury fizycznej i sportu</w:t>
        <w:tab/>
        <w:t>1 283 000,00</w:t>
        <w:tab/>
        <w:t>1 283 00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40</w:t>
        <w:tab/>
        <w:t>Nagrody o charakterze szczególnym niezaliczone do</w:t>
        <w:tab/>
        <w:t>8 000,00</w:t>
        <w:tab/>
        <w:t>10 000,00</w:t>
        <w:tab/>
        <w:t>2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83 000,00</w:t>
        <w:tab/>
        <w:t>81 000,00</w:t>
        <w:tab/>
        <w:t>-2 0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5 297 065,27</w:t>
        <w:tab/>
        <w:t>105 306 492,27</w:t>
        <w:tab/>
        <w:t>9 427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2 do Zarządzenia Nr 107/08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5-12-08</w:t>
        <w:tab/>
        <w:t>Stan na dzień:16-12-08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30 000,00</w:t>
        <w:tab/>
        <w:t>30 000,00</w:t>
        <w:tab/>
        <w:t>30 000,00</w:t>
        <w:tab/>
        <w:t>30 000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30 000,00</w:t>
        <w:tab/>
        <w:t>30 000,00</w:t>
        <w:tab/>
        <w:t>30 000,00</w:t>
        <w:tab/>
        <w:t>30 0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2 000,00</w:t>
        <w:tab/>
        <w:t>2 000,00</w:t>
        <w:tab/>
        <w:t>800,00</w:t>
        <w:tab/>
        <w:t>800,00</w:t>
        <w:tab/>
        <w:t>-1 200,00</w:t>
        <w:tab/>
        <w:t>-1 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5 355,00</w:t>
        <w:tab/>
        <w:t>25 355,00</w:t>
        <w:tab/>
        <w:t>26 555,00</w:t>
        <w:tab/>
        <w:t>26 555,00</w:t>
        <w:tab/>
        <w:t>1 200,00</w:t>
        <w:tab/>
        <w:t>1 2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23 158 958,00</w:t>
        <w:tab/>
        <w:t>0,00</w:t>
        <w:tab/>
        <w:t>23 149 531,00</w:t>
        <w:tab/>
        <w:t>0,00</w:t>
        <w:tab/>
        <w:t>-9 42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0,00</w:t>
        <w:tab/>
        <w:t>9 778 650,00</w:t>
        <w:tab/>
        <w:t>0,00</w:t>
        <w:tab/>
        <w:t>9 778 65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13 690,00</w:t>
        <w:tab/>
        <w:t>0,00</w:t>
        <w:tab/>
        <w:t>13 245,00</w:t>
        <w:tab/>
        <w:t>0,00</w:t>
        <w:tab/>
        <w:t>-44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72 297,00</w:t>
        <w:tab/>
        <w:t>0,00</w:t>
        <w:tab/>
        <w:t>177 361,00</w:t>
        <w:tab/>
        <w:t>0,00</w:t>
        <w:tab/>
        <w:t>5 06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0,00</w:t>
        <w:tab/>
        <w:t>99 775,00</w:t>
        <w:tab/>
        <w:t>0,00</w:t>
        <w:tab/>
        <w:t>98 275,00</w:t>
        <w:tab/>
        <w:t>0,00</w:t>
        <w:tab/>
        <w:t>-1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339 544,00</w:t>
        <w:tab/>
        <w:t>0,00</w:t>
        <w:tab/>
        <w:t>334 124,00</w:t>
        <w:tab/>
        <w:t>0,00</w:t>
        <w:tab/>
        <w:t>-5 42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162 585,00</w:t>
        <w:tab/>
        <w:t>0,00</w:t>
        <w:tab/>
        <w:t>163 831,00</w:t>
        <w:tab/>
        <w:t>0,00</w:t>
        <w:tab/>
        <w:t>1 24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8 195,00</w:t>
        <w:tab/>
        <w:t>0,00</w:t>
        <w:tab/>
        <w:t>7 511,00</w:t>
        <w:tab/>
        <w:t>0,00</w:t>
        <w:tab/>
        <w:t>-68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83 250,00</w:t>
        <w:tab/>
        <w:t>0,00</w:t>
        <w:tab/>
        <w:t>85 495,00</w:t>
        <w:tab/>
        <w:t>0,00</w:t>
        <w:tab/>
        <w:t>2 24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10 530,00</w:t>
        <w:tab/>
        <w:t>0,00</w:t>
        <w:tab/>
        <w:t>10 033,00</w:t>
        <w:tab/>
        <w:t>0,00</w:t>
        <w:tab/>
        <w:t>-49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7 750,00</w:t>
        <w:tab/>
        <w:t>0,00</w:t>
        <w:tab/>
        <w:t>7 896,00</w:t>
        <w:tab/>
        <w:t>0,00</w:t>
        <w:tab/>
        <w:t>14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750,00</w:t>
        <w:tab/>
        <w:t>0,00</w:t>
        <w:tab/>
        <w:t>595,00</w:t>
        <w:tab/>
        <w:t>0,00</w:t>
        <w:tab/>
        <w:t>-15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0,00</w:t>
        <w:tab/>
        <w:t>73 400,00</w:t>
        <w:tab/>
        <w:t>0,00</w:t>
        <w:tab/>
        <w:t>63 973,00</w:t>
        <w:tab/>
        <w:t>0,00</w:t>
        <w:tab/>
        <w:t>-9 42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0,00</w:t>
        <w:tab/>
        <w:t>0,00</w:t>
        <w:tab/>
        <w:t>3 496,00</w:t>
        <w:tab/>
        <w:t>0,00</w:t>
        <w:tab/>
        <w:t>3 49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0,00</w:t>
        <w:tab/>
        <w:t>0,00</w:t>
        <w:tab/>
        <w:t>0,00</w:t>
        <w:tab/>
        <w:t>6 533,00</w:t>
        <w:tab/>
        <w:t>0,00</w:t>
        <w:tab/>
        <w:t>6 53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33 150,00</w:t>
        <w:tab/>
        <w:t>0,00</w:t>
        <w:tab/>
        <w:t>22 026,00</w:t>
        <w:tab/>
        <w:t>0,00</w:t>
        <w:tab/>
        <w:t>-11 12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10 500,00</w:t>
        <w:tab/>
        <w:t>0,00</w:t>
        <w:tab/>
        <w:t>9 556,00</w:t>
        <w:tab/>
        <w:t>0,00</w:t>
        <w:tab/>
        <w:t>-94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29 750,00</w:t>
        <w:tab/>
        <w:t>0,00</w:t>
        <w:tab/>
        <w:t>22 362,00</w:t>
        <w:tab/>
        <w:t>0,00</w:t>
        <w:tab/>
        <w:t>-7 388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0,00</w:t>
        <w:tab/>
        <w:t>2 088 666,00</w:t>
        <w:tab/>
        <w:t>0,00</w:t>
        <w:tab/>
        <w:t>2 088 666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1</w:t>
        <w:tab/>
        <w:t>Placówki opiekuńczo-wychowawcze</w:t>
        <w:tab/>
        <w:t>0,00</w:t>
        <w:tab/>
        <w:t>1 123 134,00</w:t>
        <w:tab/>
        <w:t>0,00</w:t>
        <w:tab/>
        <w:t>1 123 134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500,00</w:t>
        <w:tab/>
        <w:t>0,00</w:t>
        <w:tab/>
        <w:t>2 262,00</w:t>
        <w:tab/>
        <w:t>0,00</w:t>
        <w:tab/>
        <w:t>1 76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0,00</w:t>
        <w:tab/>
        <w:t>93 806,00</w:t>
        <w:tab/>
        <w:t>0,00</w:t>
        <w:tab/>
        <w:t>92 275,00</w:t>
        <w:tab/>
        <w:t>0,00</w:t>
        <w:tab/>
        <w:t>-1 53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32 762,00</w:t>
        <w:tab/>
        <w:t>0,00</w:t>
        <w:tab/>
        <w:t>38 698,00</w:t>
        <w:tab/>
        <w:t>0,00</w:t>
        <w:tab/>
        <w:t>5 93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20</w:t>
        <w:tab/>
        <w:t>Zakup środków żywności</w:t>
        <w:tab/>
        <w:t>0,00</w:t>
        <w:tab/>
        <w:t>55 000,00</w:t>
        <w:tab/>
        <w:t>0,00</w:t>
        <w:tab/>
        <w:t>52 850,00</w:t>
        <w:tab/>
        <w:t>0,00</w:t>
        <w:tab/>
        <w:t>-2 1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36 000,00</w:t>
        <w:tab/>
        <w:t>0,00</w:t>
        <w:tab/>
        <w:t>33 045,00</w:t>
        <w:tab/>
        <w:t>0,00</w:t>
        <w:tab/>
        <w:t>-2 95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0,00</w:t>
        <w:tab/>
        <w:t>0,00</w:t>
        <w:tab/>
        <w:t>1 168,00</w:t>
        <w:tab/>
        <w:t>0,00</w:t>
        <w:tab/>
        <w:t>1 16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37 040,00</w:t>
        <w:tab/>
        <w:t>0,00</w:t>
        <w:tab/>
        <w:t>37 440,00</w:t>
        <w:tab/>
        <w:t>0,00</w:t>
        <w:tab/>
        <w:t>4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0,00</w:t>
        <w:tab/>
        <w:t>1 000,00</w:t>
        <w:tab/>
        <w:t>0,00</w:t>
        <w:tab/>
        <w:t>1 027,00</w:t>
        <w:tab/>
        <w:t>0,00</w:t>
        <w:tab/>
        <w:t>2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0,00</w:t>
        <w:tab/>
        <w:t>600,00</w:t>
        <w:tab/>
        <w:t>0,00</w:t>
        <w:tab/>
        <w:t>622,00</w:t>
        <w:tab/>
        <w:t>0,00</w:t>
        <w:tab/>
        <w:t>2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5 000,00</w:t>
        <w:tab/>
        <w:t>0,00</w:t>
        <w:tab/>
        <w:t>3 550,00</w:t>
        <w:tab/>
        <w:t>0,00</w:t>
        <w:tab/>
        <w:t>-1 4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1 000,00</w:t>
        <w:tab/>
        <w:t>0,00</w:t>
        <w:tab/>
        <w:t>30,00</w:t>
        <w:tab/>
        <w:t>0,00</w:t>
        <w:tab/>
        <w:t>-97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4 000,00</w:t>
        <w:tab/>
        <w:t>0,00</w:t>
        <w:tab/>
        <w:t>3 123,00</w:t>
        <w:tab/>
        <w:t>0,00</w:t>
        <w:tab/>
        <w:t>-87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0,00</w:t>
        <w:tab/>
        <w:t>0,00</w:t>
        <w:tab/>
        <w:t>618,00</w:t>
        <w:tab/>
        <w:t>0,00</w:t>
        <w:tab/>
        <w:t>618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100 000,00</w:t>
        <w:tab/>
        <w:t>1 621 168,99</w:t>
        <w:tab/>
        <w:t>100 000,00</w:t>
        <w:tab/>
        <w:t>1 621 168,99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21</w:t>
        <w:tab/>
        <w:t>Zespoły do spraw orzekania o niepełnosprawności</w:t>
        <w:tab/>
        <w:t>100 000,00</w:t>
        <w:tab/>
        <w:t>100 000,00</w:t>
        <w:tab/>
        <w:t>100 000,00</w:t>
        <w:tab/>
        <w:t>100 0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3 338,00</w:t>
        <w:tab/>
        <w:t>13 338,00</w:t>
        <w:tab/>
        <w:t>14 008,00</w:t>
        <w:tab/>
        <w:t>14 008,00</w:t>
        <w:tab/>
        <w:t>670,00</w:t>
        <w:tab/>
        <w:t>67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600,00</w:t>
        <w:tab/>
        <w:t>600,00</w:t>
        <w:tab/>
        <w:t>269,00</w:t>
        <w:tab/>
        <w:t>269,00</w:t>
        <w:tab/>
        <w:t>-331,00</w:t>
        <w:tab/>
        <w:t>-33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100,00</w:t>
        <w:tab/>
        <w:t>100,00</w:t>
        <w:tab/>
        <w:t>61,00</w:t>
        <w:tab/>
        <w:t>61,00</w:t>
        <w:tab/>
        <w:t>-39,00</w:t>
        <w:tab/>
        <w:t>-3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300,00</w:t>
        <w:tab/>
        <w:t>300,00</w:t>
        <w:tab/>
        <w:t>0,00</w:t>
        <w:tab/>
        <w:t>0,00</w:t>
        <w:tab/>
        <w:t>-300,00</w:t>
        <w:tab/>
        <w:t>-3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24</w:t>
        <w:tab/>
        <w:t>Państwowy Fundusz Rehabilitacji Osób Niepełnosprawnych</w:t>
        <w:tab/>
        <w:t>0,00</w:t>
        <w:tab/>
        <w:t>39 800,00</w:t>
        <w:tab/>
        <w:t>0,00</w:t>
        <w:tab/>
        <w:t>39 8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8 418,00</w:t>
        <w:tab/>
        <w:t>0,00</w:t>
        <w:tab/>
        <w:t>9 018,00</w:t>
        <w:tab/>
        <w:t>0,00</w:t>
        <w:tab/>
        <w:t>6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3 500,00</w:t>
        <w:tab/>
        <w:t>0,00</w:t>
        <w:tab/>
        <w:t>2 900,00</w:t>
        <w:tab/>
        <w:t>0,00</w:t>
        <w:tab/>
        <w:t>-6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0,00</w:t>
        <w:tab/>
        <w:t>3 713 288,00</w:t>
        <w:tab/>
        <w:t>0,00</w:t>
        <w:tab/>
        <w:t>3 713 288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3</w:t>
        <w:tab/>
        <w:t>Specjalne ośrodki szkolno-wychowawcze</w:t>
        <w:tab/>
        <w:t>0,00</w:t>
        <w:tab/>
        <w:t>2 011 278,00</w:t>
        <w:tab/>
        <w:t>0,00</w:t>
        <w:tab/>
        <w:t>2 011 278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362 319,00</w:t>
        <w:tab/>
        <w:t>0,00</w:t>
        <w:tab/>
        <w:t>362 827,00</w:t>
        <w:tab/>
        <w:t>0,00</w:t>
        <w:tab/>
        <w:t>50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45 965,00</w:t>
        <w:tab/>
        <w:t>0,00</w:t>
        <w:tab/>
        <w:t>43 965,00</w:t>
        <w:tab/>
        <w:t>0,00</w:t>
        <w:tab/>
        <w:t>-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117 700,00</w:t>
        <w:tab/>
        <w:t>0,00</w:t>
        <w:tab/>
        <w:t>119 192,00</w:t>
        <w:tab/>
        <w:t>0,00</w:t>
        <w:tab/>
        <w:t>1 49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1 785,00</w:t>
        <w:tab/>
        <w:t>0,00</w:t>
        <w:tab/>
        <w:t>1 704,00</w:t>
        <w:tab/>
        <w:t>0,00</w:t>
        <w:tab/>
        <w:t>-8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36 500,00</w:t>
        <w:tab/>
        <w:t>0,00</w:t>
        <w:tab/>
        <w:t>39 524,00</w:t>
        <w:tab/>
        <w:t>0,00</w:t>
        <w:tab/>
        <w:t>3 02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0,00</w:t>
        <w:tab/>
        <w:t>2 826,00</w:t>
        <w:tab/>
        <w:t>0,00</w:t>
        <w:tab/>
        <w:t>2 578,00</w:t>
        <w:tab/>
        <w:t>0,00</w:t>
        <w:tab/>
        <w:t>-24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5 700,00</w:t>
        <w:tab/>
        <w:t>0,00</w:t>
        <w:tab/>
        <w:t>5 298,00</w:t>
        <w:tab/>
        <w:t>0,00</w:t>
        <w:tab/>
        <w:t>-40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1 491,00</w:t>
        <w:tab/>
        <w:t>0,00</w:t>
        <w:tab/>
        <w:t>979,00</w:t>
        <w:tab/>
        <w:t>0,00</w:t>
        <w:tab/>
        <w:t>-51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4 000,00</w:t>
        <w:tab/>
        <w:t>0,00</w:t>
        <w:tab/>
        <w:t>2 219,00</w:t>
        <w:tab/>
        <w:t>0,00</w:t>
        <w:tab/>
        <w:t>-1 78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6</w:t>
        <w:tab/>
        <w:t>Poradnie psychologiczno-pedagogiczne, w tym poradnie</w:t>
        <w:tab/>
        <w:t>0,00</w:t>
        <w:tab/>
        <w:t>855 648,00</w:t>
        <w:tab/>
        <w:t>0,00</w:t>
        <w:tab/>
        <w:t>855 648,00</w:t>
        <w:tab/>
        <w:t>0,00</w:t>
        <w:tab/>
        <w:t>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ecjalistyczn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5 400,00</w:t>
        <w:tab/>
        <w:t>0,00</w:t>
        <w:tab/>
        <w:t>10 943,00</w:t>
        <w:tab/>
        <w:t>0,00</w:t>
        <w:tab/>
        <w:t>5 54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0,00</w:t>
        <w:tab/>
        <w:t>37 187,00</w:t>
        <w:tab/>
        <w:t>0,00</w:t>
        <w:tab/>
        <w:t>38 129,00</w:t>
        <w:tab/>
        <w:t>0,00</w:t>
        <w:tab/>
        <w:t>94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32 349,00</w:t>
        <w:tab/>
        <w:t>0,00</w:t>
        <w:tab/>
        <w:t>26 439,00</w:t>
        <w:tab/>
        <w:t>0,00</w:t>
        <w:tab/>
        <w:t>-5 91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0,00</w:t>
        <w:tab/>
        <w:t>860,00</w:t>
        <w:tab/>
        <w:t>0,00</w:t>
        <w:tab/>
        <w:t>792,00</w:t>
        <w:tab/>
        <w:t>0,00</w:t>
        <w:tab/>
        <w:t>-6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1 863,00</w:t>
        <w:tab/>
        <w:t>0,00</w:t>
        <w:tab/>
        <w:t>1 572,00</w:t>
        <w:tab/>
        <w:t>0,00</w:t>
        <w:tab/>
        <w:t>-29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1 350,00</w:t>
        <w:tab/>
        <w:t>0,00</w:t>
        <w:tab/>
        <w:t>995,00</w:t>
        <w:tab/>
        <w:t>0,00</w:t>
        <w:tab/>
        <w:t>-35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796,00</w:t>
        <w:tab/>
        <w:t>0,00</w:t>
        <w:tab/>
        <w:t>935,00</w:t>
        <w:tab/>
        <w:t>0,00</w:t>
        <w:tab/>
        <w:t>139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46</w:t>
        <w:tab/>
        <w:t>Dokształcanie i doskonalenie nauczycieli</w:t>
        <w:tab/>
        <w:t>0,00</w:t>
        <w:tab/>
        <w:t>30 000,00</w:t>
        <w:tab/>
        <w:t>0,00</w:t>
        <w:tab/>
        <w:t>30 0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 200,00</w:t>
        <w:tab/>
        <w:t>0,00</w:t>
        <w:tab/>
        <w:t>2 215,00</w:t>
        <w:tab/>
        <w:t>0,00</w:t>
        <w:tab/>
        <w:t>1 01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26 300,00</w:t>
        <w:tab/>
        <w:t>0,00</w:t>
        <w:tab/>
        <w:t>25 825,00</w:t>
        <w:tab/>
        <w:t>0,00</w:t>
        <w:tab/>
        <w:t>-47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2 500,00</w:t>
        <w:tab/>
        <w:t>0,00</w:t>
        <w:tab/>
        <w:t>1 960,00</w:t>
        <w:tab/>
        <w:t>0,00</w:t>
        <w:tab/>
        <w:t>-540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5 543 436,00</w:t>
        <w:tab/>
        <w:t>52 030 450,99</w:t>
        <w:tab/>
        <w:t>5 543 436,00</w:t>
        <w:tab/>
        <w:t>52 021 023,99</w:t>
        <w:tab/>
        <w:t>0,00</w:t>
        <w:tab/>
        <w:t>-9 427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12:00Z</dcterms:created>
  <dc:creator>Szymanska Malgorzata</dc:creator>
  <dc:description/>
  <cp:keywords/>
  <dc:language>en-US</dc:language>
  <cp:lastModifiedBy>urban_m</cp:lastModifiedBy>
  <cp:lastPrinted>2008-10-30T13:18:00Z</cp:lastPrinted>
  <dcterms:modified xsi:type="dcterms:W3CDTF">2008-12-30T07:12:00Z</dcterms:modified>
  <cp:revision>2</cp:revision>
  <dc:subject/>
  <dc:title>ZARZĄDZENIE NR 107/08</dc:title>
</cp:coreProperties>
</file>