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5"/>
        <w:gridCol w:w="6437"/>
        <w:gridCol w:w="1660"/>
      </w:tblGrid>
      <w:tr>
        <w:trPr>
          <w:trHeight w:val="360" w:hRule="atLeast"/>
        </w:trPr>
        <w:tc>
          <w:tcPr>
            <w:tcW w:w="746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łącznik Nr 1 do Zarządzenia Nr 3/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łącznik Nr 14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 2009 rok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lan na 2009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4 69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tacje przekazane z funduszy celowych na realizację zadań bieżących dla jednostek niezalicznych do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 materiałów i wyposażenia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kup usług pozostałych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lenia pracowników niebędących członkami korpusu służby cywilnej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 akcesoriów komputerowych, w tym programów i licencji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 69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5"/>
        <w:gridCol w:w="6475"/>
        <w:gridCol w:w="1720"/>
      </w:tblGrid>
      <w:tr>
        <w:trPr>
          <w:trHeight w:val="255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łącznik Nr 2 do Zarządzenia Nr 3/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łącznik nr 15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lan przychodów i wydatków Powiatowego Funduszu</w:t>
            </w:r>
          </w:p>
        </w:tc>
      </w:tr>
      <w:tr>
        <w:trPr>
          <w:trHeight w:val="402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 2009 rok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lan na 2009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 22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kup materiałów i wyposażenia,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kup usług pozostałych,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 22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4:00Z</dcterms:created>
  <dc:creator>Szymanska Malgorzata</dc:creator>
  <dc:description/>
  <cp:keywords/>
  <dc:language>en-US</dc:language>
  <cp:lastModifiedBy>urban_m</cp:lastModifiedBy>
  <cp:lastPrinted>2009-01-09T08:36:00Z</cp:lastPrinted>
  <dcterms:modified xsi:type="dcterms:W3CDTF">2009-02-03T07:54:00Z</dcterms:modified>
  <cp:revision>2</cp:revision>
  <dc:subject/>
  <dc:title>ZARZĄDZENIE NR 3/09</dc:title>
</cp:coreProperties>
</file>