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13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2-08</w:t>
        <w:tab/>
        <w:t>dzień:31-12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3 193 576,00</w:t>
        <w:tab/>
        <w:t>3 179 876,00</w:t>
        <w:tab/>
        <w:t>-13 7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 193 528,00</w:t>
        <w:tab/>
        <w:t>3 179 828,00</w:t>
        <w:tab/>
        <w:t>-13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60</w:t>
        <w:tab/>
        <w:t>Wpływy z tytułu przekształcenia prawa użytkowania</w:t>
        <w:tab/>
        <w:t>30 000,00</w:t>
        <w:tab/>
        <w:t>27 300,00</w:t>
        <w:tab/>
        <w:t>-2 7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go przysługującego osobom fizycznym w prawo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800 000,00</w:t>
        <w:tab/>
        <w:t>769 000,00</w:t>
        <w:tab/>
        <w:t>-3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166 271,00</w:t>
        <w:tab/>
        <w:t>186 271,00</w:t>
        <w:tab/>
        <w:t>2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2 621,00</w:t>
        <w:tab/>
        <w:t>18 621,00</w:t>
        <w:tab/>
        <w:t>-4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6 000,00</w:t>
        <w:tab/>
        <w:t>2 000,00</w:t>
        <w:tab/>
        <w:t>-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6 000,00</w:t>
        <w:tab/>
        <w:t>2 000,00</w:t>
        <w:tab/>
        <w:t>-4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6 871 947,00</w:t>
        <w:tab/>
        <w:t>57 509 498,00</w:t>
        <w:tab/>
        <w:t>637 55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4 625 684,00</w:t>
        <w:tab/>
        <w:t>15 512 684,00</w:t>
        <w:tab/>
        <w:t>887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12 980 000,00</w:t>
        <w:tab/>
        <w:t>13 890 000,00</w:t>
        <w:tab/>
        <w:t>9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330 000,00</w:t>
        <w:tab/>
        <w:t>310 000,00</w:t>
        <w:tab/>
        <w:t>-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5 000,00</w:t>
        <w:tab/>
        <w:t>2 000,00</w:t>
        <w:tab/>
        <w:t>-3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8 572 613,00</w:t>
        <w:tab/>
        <w:t>8 463 164,00</w:t>
        <w:tab/>
        <w:t>-109 44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70</w:t>
        <w:tab/>
        <w:t>Opłata od posiadania psów</w:t>
        <w:tab/>
        <w:t>20 000,00</w:t>
        <w:tab/>
        <w:t>12 215,00</w:t>
        <w:tab/>
        <w:t>-7 78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30</w:t>
        <w:tab/>
        <w:t>Wpływy z opłaty targowej</w:t>
        <w:tab/>
        <w:t>900 000,00</w:t>
        <w:tab/>
        <w:t>800 000,00</w:t>
        <w:tab/>
        <w:t>-1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60</w:t>
        <w:tab/>
        <w:t>Zaległości z podatków zniesionych</w:t>
        <w:tab/>
        <w:t>2 000,00</w:t>
        <w:tab/>
        <w:t>336,00</w:t>
        <w:tab/>
        <w:t>-1 66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1 353 325,00</w:t>
        <w:tab/>
        <w:t>1 213 325,00</w:t>
        <w:tab/>
        <w:t>-14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10</w:t>
        <w:tab/>
        <w:t>Wpływy z opłaty skarbowej</w:t>
        <w:tab/>
        <w:t>920 000,00</w:t>
        <w:tab/>
        <w:t>780 000,00</w:t>
        <w:tab/>
        <w:t>-14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230 950,00</w:t>
        <w:tab/>
        <w:t>2 262 550,00</w:t>
        <w:tab/>
        <w:t>31 6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72 680,00</w:t>
        <w:tab/>
        <w:t>180 246,00</w:t>
        <w:tab/>
        <w:t>7 56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7 300,00</w:t>
        <w:tab/>
        <w:t>17 790,00</w:t>
        <w:tab/>
        <w:t>49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7 200,00</w:t>
        <w:tab/>
        <w:t>24 076,00</w:t>
        <w:tab/>
        <w:t>6 87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00,00</w:t>
        <w:tab/>
        <w:t>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976 843,00</w:t>
        <w:tab/>
        <w:t>1 997 566,00</w:t>
        <w:tab/>
        <w:t>20 7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1 961 940,00</w:t>
        <w:tab/>
        <w:t>1 978 278,00</w:t>
        <w:tab/>
        <w:t>16 3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4 903,00</w:t>
        <w:tab/>
        <w:t>19 288,00</w:t>
        <w:tab/>
        <w:t>4 38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6 300,00</w:t>
        <w:tab/>
        <w:t>9 347,00</w:t>
        <w:tab/>
        <w:t>3 04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6 300,00</w:t>
        <w:tab/>
        <w:t>9 347,00</w:t>
        <w:tab/>
        <w:t>3 04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400,00</w:t>
        <w:tab/>
        <w:t>664,00</w:t>
        <w:tab/>
        <w:t>26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400,00</w:t>
        <w:tab/>
        <w:t>664,00</w:t>
        <w:tab/>
        <w:t>264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169 948,55</w:t>
        <w:tab/>
        <w:t>99 821 399,55</w:t>
        <w:tab/>
        <w:t>651 451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13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2-08</w:t>
        <w:tab/>
        <w:t>dzień:31-12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94 793,00</w:t>
        <w:tab/>
        <w:t>200 114,00</w:t>
        <w:tab/>
        <w:t>5 32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5 275,00</w:t>
        <w:tab/>
        <w:t>88 885,00</w:t>
        <w:tab/>
        <w:t>3 6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9 000,00</w:t>
        <w:tab/>
        <w:t>12 578,00</w:t>
        <w:tab/>
        <w:t>3 57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32,00</w:t>
        <w:tab/>
        <w:t>3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48 100,00</w:t>
        <w:tab/>
        <w:t>49 811,00</w:t>
        <w:tab/>
        <w:t>1 71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100,00</w:t>
        <w:tab/>
        <w:t>2 811,00</w:t>
        <w:tab/>
        <w:t>1 71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95 378,00</w:t>
        <w:tab/>
        <w:t>101 555,00</w:t>
        <w:tab/>
        <w:t>6 17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3 000,00</w:t>
        <w:tab/>
        <w:t>9 109,00</w:t>
        <w:tab/>
        <w:t>6 10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0,00</w:t>
        <w:tab/>
        <w:t>3 732,00</w:t>
        <w:tab/>
        <w:t>3 73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 000,00</w:t>
        <w:tab/>
        <w:t>5 377,00</w:t>
        <w:tab/>
        <w:t>2 37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44 843,00</w:t>
        <w:tab/>
        <w:t>44 911,00</w:t>
        <w:tab/>
        <w:t>6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000,00</w:t>
        <w:tab/>
        <w:t>1 068,00</w:t>
        <w:tab/>
        <w:t>68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3 538 275,71</w:t>
        <w:tab/>
        <w:t>43 549 773,71</w:t>
        <w:tab/>
        <w:t>11 498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13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12-08</w:t>
        <w:tab/>
        <w:t>Stan na dzień:31-12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1 408 680,00</w:t>
        <w:tab/>
        <w:t>0,00</w:t>
        <w:tab/>
        <w:t>11 186 930,00</w:t>
        <w:tab/>
        <w:t>0,00</w:t>
        <w:tab/>
        <w:t>-221 7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9 309 028,00</w:t>
        <w:tab/>
        <w:t>0,00</w:t>
        <w:tab/>
        <w:t>9 087 278,00</w:t>
        <w:tab/>
        <w:t>0,00</w:t>
        <w:tab/>
        <w:t>-221 7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8 604 028,00</w:t>
        <w:tab/>
        <w:t>0,00</w:t>
        <w:tab/>
        <w:t>8 382 278,00</w:t>
        <w:tab/>
        <w:t>0,00</w:t>
        <w:tab/>
        <w:t>-221 75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3 458 636,00</w:t>
        <w:tab/>
        <w:t>0,00</w:t>
        <w:tab/>
        <w:t>3 407 509,00</w:t>
        <w:tab/>
        <w:t>0,00</w:t>
        <w:tab/>
        <w:t>-51 12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0,00</w:t>
        <w:tab/>
        <w:t>3 058 636,00</w:t>
        <w:tab/>
        <w:t>0,00</w:t>
        <w:tab/>
        <w:t>3 007 509,00</w:t>
        <w:tab/>
        <w:t>0,00</w:t>
        <w:tab/>
        <w:t>-51 1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6 000,00</w:t>
        <w:tab/>
        <w:t>0,00</w:t>
        <w:tab/>
        <w:t>5 300,00</w:t>
        <w:tab/>
        <w:t>0,00</w:t>
        <w:tab/>
        <w:t>-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6 343,00</w:t>
        <w:tab/>
        <w:t>0,00</w:t>
        <w:tab/>
        <w:t>81 443,00</w:t>
        <w:tab/>
        <w:t>0,00</w:t>
        <w:tab/>
        <w:t>5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31 370,00</w:t>
        <w:tab/>
        <w:t>0,00</w:t>
        <w:tab/>
        <w:t>31 070,00</w:t>
        <w:tab/>
        <w:t>0,00</w:t>
        <w:tab/>
        <w:t>-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725 826,00</w:t>
        <w:tab/>
        <w:t>0,00</w:t>
        <w:tab/>
        <w:t>700 826,00</w:t>
        <w:tab/>
        <w:t>0,00</w:t>
        <w:tab/>
        <w:t>-2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0,00</w:t>
        <w:tab/>
        <w:t>5 000,00</w:t>
        <w:tab/>
        <w:t>0,00</w:t>
        <w:tab/>
        <w:t>4 500,00</w:t>
        <w:tab/>
        <w:t>0,00</w:t>
        <w:tab/>
        <w:t>-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250 000,00</w:t>
        <w:tab/>
        <w:t>0,00</w:t>
        <w:tab/>
        <w:t>220 273,00</w:t>
        <w:tab/>
        <w:t>0,00</w:t>
        <w:tab/>
        <w:t>-29 727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855 412,00</w:t>
        <w:tab/>
        <w:t>0,00</w:t>
        <w:tab/>
        <w:t>854 412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0,00</w:t>
        <w:tab/>
        <w:t>86 367,00</w:t>
        <w:tab/>
        <w:t>0,00</w:t>
        <w:tab/>
        <w:t>85 367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6 367,00</w:t>
        <w:tab/>
        <w:t>0,00</w:t>
        <w:tab/>
        <w:t>85 367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59 647,00</w:t>
        <w:tab/>
        <w:t>10 875 565,00</w:t>
        <w:tab/>
        <w:t>359 647,00</w:t>
        <w:tab/>
        <w:t>10 871 767,00</w:t>
        <w:tab/>
        <w:t>0,00</w:t>
        <w:tab/>
        <w:t>-3 79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9 769 049,00</w:t>
        <w:tab/>
        <w:t>0,00</w:t>
        <w:tab/>
        <w:t>9 769 049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50 875,00</w:t>
        <w:tab/>
        <w:t>0,00</w:t>
        <w:tab/>
        <w:t>160 875,00</w:t>
        <w:tab/>
        <w:t>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5 000,00</w:t>
        <w:tab/>
        <w:t>0,00</w:t>
        <w:tab/>
        <w:t>20 000,00</w:t>
        <w:tab/>
        <w:t>0,00</w:t>
        <w:tab/>
        <w:t>-3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56 000,00</w:t>
        <w:tab/>
        <w:t>0,00</w:t>
        <w:tab/>
        <w:t>576 000,00</w:t>
        <w:tab/>
        <w:t>0,00</w:t>
        <w:tab/>
        <w:t>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75 000,00</w:t>
        <w:tab/>
        <w:t>0,00</w:t>
        <w:tab/>
        <w:t>80 000,00</w:t>
        <w:tab/>
        <w:t>0,00</w:t>
        <w:tab/>
        <w:t>5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0,00</w:t>
        <w:tab/>
        <w:t>197 361,00</w:t>
        <w:tab/>
        <w:t>0,00</w:t>
        <w:tab/>
        <w:t>194 503,00</w:t>
        <w:tab/>
        <w:t>0,00</w:t>
        <w:tab/>
        <w:t>-2 85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4 943,00</w:t>
        <w:tab/>
        <w:t>0,00</w:t>
        <w:tab/>
        <w:t>14 195,00</w:t>
        <w:tab/>
        <w:t>0,00</w:t>
        <w:tab/>
        <w:t>-74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4 680,00</w:t>
        <w:tab/>
        <w:t>0,00</w:t>
        <w:tab/>
        <w:t>62 680,00</w:t>
        <w:tab/>
        <w:t>0,00</w:t>
        <w:tab/>
        <w:t>-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17 738,00</w:t>
        <w:tab/>
        <w:t>0,00</w:t>
        <w:tab/>
        <w:t>117 628,00</w:t>
        <w:tab/>
        <w:t>0,00</w:t>
        <w:tab/>
        <w:t>-11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0,00</w:t>
        <w:tab/>
        <w:t>90 096,00</w:t>
        <w:tab/>
        <w:t>0,00</w:t>
        <w:tab/>
        <w:t>89 156,00</w:t>
        <w:tab/>
        <w:t>0,00</w:t>
        <w:tab/>
        <w:t>-9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465,00</w:t>
        <w:tab/>
        <w:t>0,00</w:t>
        <w:tab/>
        <w:t>6 295,00</w:t>
        <w:tab/>
        <w:t>0,00</w:t>
        <w:tab/>
        <w:t>-1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1 199,00</w:t>
        <w:tab/>
        <w:t>0,00</w:t>
        <w:tab/>
        <w:t>70 429,00</w:t>
        <w:tab/>
        <w:t>0,00</w:t>
        <w:tab/>
        <w:t>-77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170,00</w:t>
        <w:tab/>
        <w:t>1 363 995,00</w:t>
        <w:tab/>
        <w:t>2 170,00</w:t>
        <w:tab/>
        <w:t>1 363 995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170,00</w:t>
        <w:tab/>
        <w:t>4 355,00</w:t>
        <w:tab/>
        <w:t>2 170,00</w:t>
        <w:tab/>
        <w:t>4 355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9,00</w:t>
        <w:tab/>
        <w:t>49,00</w:t>
        <w:tab/>
        <w:t>48,00</w:t>
        <w:tab/>
        <w:t>48,00</w:t>
        <w:tab/>
        <w:t>-1,00</w:t>
        <w:tab/>
        <w:t>-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607,00</w:t>
        <w:tab/>
        <w:t>1 607,00</w:t>
        <w:tab/>
        <w:t>1 608,00</w:t>
        <w:tab/>
        <w:t>1 608,00</w:t>
        <w:tab/>
        <w:t>1,00</w:t>
        <w:tab/>
        <w:t>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6 703 527,00</w:t>
        <w:tab/>
        <w:t>0,00</w:t>
        <w:tab/>
        <w:t>36 138 644,00</w:t>
        <w:tab/>
        <w:t>0,00</w:t>
        <w:tab/>
        <w:t>-564 88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5 583 291,00</w:t>
        <w:tab/>
        <w:t>0,00</w:t>
        <w:tab/>
        <w:t>15 008 981,00</w:t>
        <w:tab/>
        <w:t>0,00</w:t>
        <w:tab/>
        <w:t>-574 3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 128 121,00</w:t>
        <w:tab/>
        <w:t>0,00</w:t>
        <w:tab/>
        <w:t>1 578 577,00</w:t>
        <w:tab/>
        <w:t>0,00</w:t>
        <w:tab/>
        <w:t>-549 54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24 766,00</w:t>
        <w:tab/>
        <w:t>0,00</w:t>
        <w:tab/>
        <w:t>0,00</w:t>
        <w:tab/>
        <w:t>0,00</w:t>
        <w:tab/>
        <w:t>-24 766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162 300,00</w:t>
        <w:tab/>
        <w:t>0,00</w:t>
        <w:tab/>
        <w:t>171 727,00</w:t>
        <w:tab/>
        <w:t>0,00</w:t>
        <w:tab/>
        <w:t>9 4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311,00</w:t>
        <w:tab/>
        <w:t>0,00</w:t>
        <w:tab/>
        <w:t>7 907,00</w:t>
        <w:tab/>
        <w:t>0,00</w:t>
        <w:tab/>
        <w:t>1 59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8 466,00</w:t>
        <w:tab/>
        <w:t>0,00</w:t>
        <w:tab/>
        <w:t>20 466,00</w:t>
        <w:tab/>
        <w:t>0,00</w:t>
        <w:tab/>
        <w:t>1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3 382,00</w:t>
        <w:tab/>
        <w:t>0,00</w:t>
        <w:tab/>
        <w:t>82 336,00</w:t>
        <w:tab/>
        <w:t>0,00</w:t>
        <w:tab/>
        <w:t>-1 04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0 616,00</w:t>
        <w:tab/>
        <w:t>0,00</w:t>
        <w:tab/>
        <w:t>9 948,00</w:t>
        <w:tab/>
        <w:t>0,00</w:t>
        <w:tab/>
        <w:t>-6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8 291,00</w:t>
        <w:tab/>
        <w:t>0,00</w:t>
        <w:tab/>
        <w:t>34 853,00</w:t>
        <w:tab/>
        <w:t>0,00</w:t>
        <w:tab/>
        <w:t>-3 43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200,00</w:t>
        <w:tab/>
        <w:t>0,00</w:t>
        <w:tab/>
        <w:t>907,00</w:t>
        <w:tab/>
        <w:t>0,00</w:t>
        <w:tab/>
        <w:t>70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0,00</w:t>
        <w:tab/>
        <w:t>276,00</w:t>
        <w:tab/>
        <w:t>0,00</w:t>
        <w:tab/>
        <w:t>276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1 052 000,00</w:t>
        <w:tab/>
        <w:t>0,00</w:t>
        <w:tab/>
        <w:t>1 036 752,00</w:t>
        <w:tab/>
        <w:t>0,00</w:t>
        <w:tab/>
        <w:t>-15 24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3</w:t>
        <w:tab/>
        <w:t>Zwalczanie narkomanii</w:t>
        <w:tab/>
        <w:t>0,00</w:t>
        <w:tab/>
        <w:t>25 000,00</w:t>
        <w:tab/>
        <w:t>0,00</w:t>
        <w:tab/>
        <w:t>21 980,00</w:t>
        <w:tab/>
        <w:t>0,00</w:t>
        <w:tab/>
        <w:t>-3 02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0 000,00</w:t>
        <w:tab/>
        <w:t>0,00</w:t>
        <w:tab/>
        <w:t>6 980,00</w:t>
        <w:tab/>
        <w:t>0,00</w:t>
        <w:tab/>
        <w:t>-3 02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0,00</w:t>
        <w:tab/>
        <w:t>207 000,00</w:t>
        <w:tab/>
        <w:t>0,00</w:t>
        <w:tab/>
        <w:t>194 772,00</w:t>
        <w:tab/>
        <w:t>0,00</w:t>
        <w:tab/>
        <w:t>-12 22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00,00</w:t>
        <w:tab/>
        <w:t>0,00</w:t>
        <w:tab/>
        <w:t>373,00</w:t>
        <w:tab/>
        <w:t>0,00</w:t>
        <w:tab/>
        <w:t>-1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25 000,00</w:t>
        <w:tab/>
        <w:t>0,00</w:t>
        <w:tab/>
        <w:t>13 825,00</w:t>
        <w:tab/>
        <w:t>0,00</w:t>
        <w:tab/>
        <w:t>-11 17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 320,00</w:t>
        <w:tab/>
        <w:t>0,00</w:t>
        <w:tab/>
        <w:t>4 394,00</w:t>
        <w:tab/>
        <w:t>0,00</w:t>
        <w:tab/>
        <w:t>-926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0,00</w:t>
        <w:tab/>
        <w:t>6 412 639,00</w:t>
        <w:tab/>
        <w:t>0,00</w:t>
        <w:tab/>
        <w:t>6 378 189,00</w:t>
        <w:tab/>
        <w:t>0,00</w:t>
        <w:tab/>
        <w:t>-34 4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0,00</w:t>
        <w:tab/>
        <w:t>1 711 817,00</w:t>
        <w:tab/>
        <w:t>0,00</w:t>
        <w:tab/>
        <w:t>1 702 367,00</w:t>
        <w:tab/>
        <w:t>0,00</w:t>
        <w:tab/>
        <w:t>-9 450,00</w:t>
      </w:r>
    </w:p>
    <w:p>
      <w:pPr>
        <w:pStyle w:val="Normal"/>
        <w:tabs>
          <w:tab w:val="clear" w:pos="709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 711 817,00</w:t>
        <w:tab/>
        <w:t>0,00</w:t>
        <w:tab/>
        <w:t>1 702 367,00</w:t>
        <w:tab/>
        <w:t>0,00</w:t>
        <w:tab/>
        <w:t>-9 4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0,00</w:t>
        <w:tab/>
        <w:t>1 819 481,00</w:t>
        <w:tab/>
        <w:t>0,00</w:t>
        <w:tab/>
        <w:t>1 794 481,00</w:t>
        <w:tab/>
        <w:t>0,00</w:t>
        <w:tab/>
        <w:t>-2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 050 000,00</w:t>
        <w:tab/>
        <w:t>0,00</w:t>
        <w:tab/>
        <w:t>1 025 000,00</w:t>
        <w:tab/>
        <w:t>0,00</w:t>
        <w:tab/>
        <w:t>-25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5 093 729,00</w:t>
        <w:tab/>
        <w:t>0,00</w:t>
        <w:tab/>
        <w:t>5 053 252,00</w:t>
        <w:tab/>
        <w:t>0,00</w:t>
        <w:tab/>
        <w:t>-40 47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0,00</w:t>
        <w:tab/>
        <w:t>389 700,00</w:t>
        <w:tab/>
        <w:t>0,00</w:t>
        <w:tab/>
        <w:t>349 223,00</w:t>
        <w:tab/>
        <w:t>0,00</w:t>
        <w:tab/>
        <w:t>-40 4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2 000,00</w:t>
        <w:tab/>
        <w:t>0,00</w:t>
        <w:tab/>
        <w:t>29 000,00</w:t>
        <w:tab/>
        <w:t>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56 000,00</w:t>
        <w:tab/>
        <w:t>0,00</w:t>
        <w:tab/>
        <w:t>219 000,00</w:t>
        <w:tab/>
        <w:t>0,00</w:t>
        <w:tab/>
        <w:t>-3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000,00</w:t>
        <w:tab/>
        <w:t>0,00</w:t>
        <w:tab/>
        <w:t>1 523,00</w:t>
        <w:tab/>
        <w:t>0,00</w:t>
        <w:tab/>
        <w:t>-477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9 175 842,00</w:t>
        <w:tab/>
        <w:t>0,00</w:t>
        <w:tab/>
        <w:t>9 164 842,00</w:t>
        <w:tab/>
        <w:t>0,00</w:t>
        <w:tab/>
        <w:t>-1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1 239 000,00</w:t>
        <w:tab/>
        <w:t>0,00</w:t>
        <w:tab/>
        <w:t>1 228 000,00</w:t>
        <w:tab/>
        <w:t>0,00</w:t>
        <w:tab/>
        <w:t>-1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6 523,00</w:t>
        <w:tab/>
        <w:t>0,00</w:t>
        <w:tab/>
        <w:t>31 123,00</w:t>
        <w:tab/>
        <w:t>0,00</w:t>
        <w:tab/>
        <w:t>-5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1 000,00</w:t>
        <w:tab/>
        <w:t>0,00</w:t>
        <w:tab/>
        <w:t>45 400,00</w:t>
        <w:tab/>
        <w:t>0,00</w:t>
        <w:tab/>
        <w:t>-5 6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310 493,55</w:t>
        <w:tab/>
        <w:t>100 707 733,27</w:t>
        <w:tab/>
        <w:t>8 310 493,55</w:t>
        <w:tab/>
        <w:t>99 764 000,27</w:t>
        <w:tab/>
        <w:t>0,00</w:t>
        <w:tab/>
        <w:t>-943 733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113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12-08</w:t>
        <w:tab/>
        <w:t>Stan na dzień:31-12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1 931 439,00</w:t>
        <w:tab/>
        <w:t>0,00</w:t>
        <w:tab/>
        <w:t>11 856 298,00</w:t>
        <w:tab/>
        <w:t>0,00</w:t>
        <w:tab/>
        <w:t>-75 141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11 931 439,00</w:t>
        <w:tab/>
        <w:t>0,00</w:t>
        <w:tab/>
        <w:t>11 856 298,00</w:t>
        <w:tab/>
        <w:t>0,00</w:t>
        <w:tab/>
        <w:t>-75 141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1 012 099,00</w:t>
        <w:tab/>
        <w:t>0,00</w:t>
        <w:tab/>
        <w:t>10 936 958,00</w:t>
        <w:tab/>
        <w:t>0,00</w:t>
        <w:tab/>
        <w:t>-75 141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58 782,00</w:t>
        <w:tab/>
        <w:t>4 087 782,00</w:t>
        <w:tab/>
        <w:t>4 058 782,00</w:t>
        <w:tab/>
        <w:t>4 087 782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58 782,00</w:t>
        <w:tab/>
        <w:t>4 087 782,00</w:t>
        <w:tab/>
        <w:t>4 058 782,00</w:t>
        <w:tab/>
        <w:t>4 087 782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03 657,00</w:t>
        <w:tab/>
        <w:t>203 657,00</w:t>
        <w:tab/>
        <w:t>199 954,00</w:t>
        <w:tab/>
        <w:t>199 954,00</w:t>
        <w:tab/>
        <w:t>-3 703,00</w:t>
        <w:tab/>
        <w:t>-3 703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835,00</w:t>
        <w:tab/>
        <w:t>7 835,00</w:t>
        <w:tab/>
        <w:t>7 127,00</w:t>
        <w:tab/>
        <w:t>7 127,00</w:t>
        <w:tab/>
        <w:t>-708,00</w:t>
        <w:tab/>
        <w:t>-70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567,00</w:t>
        <w:tab/>
        <w:t>1 567,00</w:t>
        <w:tab/>
        <w:t>1 087,00</w:t>
        <w:tab/>
        <w:t>1 087,00</w:t>
        <w:tab/>
        <w:t>-480,00</w:t>
        <w:tab/>
        <w:t>-4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9 000,00</w:t>
        <w:tab/>
        <w:t>19 000,00</w:t>
        <w:tab/>
        <w:t>18 220,00</w:t>
        <w:tab/>
        <w:t>18 220,00</w:t>
        <w:tab/>
        <w:t>-780,00</w:t>
        <w:tab/>
        <w:t>-7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62 492,00</w:t>
        <w:tab/>
        <w:t>362 492,00</w:t>
        <w:tab/>
        <w:t>373 407,00</w:t>
        <w:tab/>
        <w:t>373 407,00</w:t>
        <w:tab/>
        <w:t>10 915,00</w:t>
        <w:tab/>
        <w:t>10 91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2 500,00</w:t>
        <w:tab/>
        <w:t>2 500,00</w:t>
        <w:tab/>
        <w:t>1 365,00</w:t>
        <w:tab/>
        <w:t>1 365,00</w:t>
        <w:tab/>
        <w:t>-1 135,00</w:t>
        <w:tab/>
        <w:t>-1 1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 000,00</w:t>
        <w:tab/>
        <w:t>24 000,00</w:t>
        <w:tab/>
        <w:t>21 973,00</w:t>
        <w:tab/>
        <w:t>21 973,00</w:t>
        <w:tab/>
        <w:t>-2 027,00</w:t>
        <w:tab/>
        <w:t>-2 0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0 000,00</w:t>
        <w:tab/>
        <w:t>30 000,00</w:t>
        <w:tab/>
        <w:t>30 416,00</w:t>
        <w:tab/>
        <w:t>30 416,00</w:t>
        <w:tab/>
        <w:t>416,00</w:t>
        <w:tab/>
        <w:t>41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9 000,00</w:t>
        <w:tab/>
        <w:t>19 000,00</w:t>
        <w:tab/>
        <w:t>22 503,00</w:t>
        <w:tab/>
        <w:t>22 503,00</w:t>
        <w:tab/>
        <w:t>3 503,00</w:t>
        <w:tab/>
        <w:t>3 50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 000,00</w:t>
        <w:tab/>
        <w:t>42 000,00</w:t>
        <w:tab/>
        <w:t>39 883,00</w:t>
        <w:tab/>
        <w:t>39 883,00</w:t>
        <w:tab/>
        <w:t>-2 117,00</w:t>
        <w:tab/>
        <w:t>-2 11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7 000,00</w:t>
        <w:tab/>
        <w:t>7 000,00</w:t>
        <w:tab/>
        <w:t>6 631,00</w:t>
        <w:tab/>
        <w:t>6 631,00</w:t>
        <w:tab/>
        <w:t>-369,00</w:t>
        <w:tab/>
        <w:t>-36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 000,00</w:t>
        <w:tab/>
        <w:t>9 000,00</w:t>
        <w:tab/>
        <w:t>8 920,00</w:t>
        <w:tab/>
        <w:t>8 920,00</w:t>
        <w:tab/>
        <w:t>-80,00</w:t>
        <w:tab/>
        <w:t>-8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  <w:tab/>
        <w:t>6 000,00</w:t>
        <w:tab/>
        <w:t>3 682,00</w:t>
        <w:tab/>
        <w:t>3 682,00</w:t>
        <w:tab/>
        <w:t>-2 318,00</w:t>
        <w:tab/>
        <w:t>-2 31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2 000,00</w:t>
        <w:tab/>
        <w:t>824,00</w:t>
        <w:tab/>
        <w:t>824,00</w:t>
        <w:tab/>
        <w:t>-1 176,00</w:t>
        <w:tab/>
        <w:t>-1 17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00,00</w:t>
        <w:tab/>
        <w:t>4 000,00</w:t>
        <w:tab/>
        <w:t>1 045,00</w:t>
        <w:tab/>
        <w:t>1 045,00</w:t>
        <w:tab/>
        <w:t>-2 955,00</w:t>
        <w:tab/>
        <w:t>-2 95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6 978,00</w:t>
        <w:tab/>
        <w:t>16 978,00</w:t>
        <w:tab/>
        <w:t>19 992,00</w:t>
        <w:tab/>
        <w:t>19 992,00</w:t>
        <w:tab/>
        <w:t>3 014,00</w:t>
        <w:tab/>
        <w:t>3 01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2 630 194,00</w:t>
        <w:tab/>
        <w:t>0,00</w:t>
        <w:tab/>
        <w:t>22 620 767,00</w:t>
        <w:tab/>
        <w:t>0,00</w:t>
        <w:tab/>
        <w:t>-9 42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2 983,00</w:t>
        <w:tab/>
        <w:t>0,00</w:t>
        <w:tab/>
        <w:t>53 556,00</w:t>
        <w:tab/>
        <w:t>0,00</w:t>
        <w:tab/>
        <w:t>-9 42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0,00</w:t>
        <w:tab/>
        <w:t>0,00</w:t>
        <w:tab/>
        <w:t>3 496,00</w:t>
        <w:tab/>
        <w:t>0,00</w:t>
        <w:tab/>
        <w:t>3 49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0,00</w:t>
        <w:tab/>
        <w:t>0,00</w:t>
        <w:tab/>
        <w:t>6 533,00</w:t>
        <w:tab/>
        <w:t>0,00</w:t>
        <w:tab/>
        <w:t>6 5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6 450,00</w:t>
        <w:tab/>
        <w:t>0,00</w:t>
        <w:tab/>
        <w:t>15 326,00</w:t>
        <w:tab/>
        <w:t>0,00</w:t>
        <w:tab/>
        <w:t>-11 12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9 250,00</w:t>
        <w:tab/>
        <w:t>0,00</w:t>
        <w:tab/>
        <w:t>8 306,00</w:t>
        <w:tab/>
        <w:t>0,00</w:t>
        <w:tab/>
        <w:t>-94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7 283,00</w:t>
        <w:tab/>
        <w:t>0,00</w:t>
        <w:tab/>
        <w:t>19 895,00</w:t>
        <w:tab/>
        <w:t>0,00</w:t>
        <w:tab/>
        <w:t>-7 38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43 436,00</w:t>
        <w:tab/>
        <w:t>50 744 038,99</w:t>
        <w:tab/>
        <w:t>5 543 436,00</w:t>
        <w:tab/>
        <w:t>50 659 470,99</w:t>
        <w:tab/>
        <w:t>0,00</w:t>
        <w:tab/>
        <w:t>-84 56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8:00Z</dcterms:created>
  <dc:creator>um um</dc:creator>
  <dc:description/>
  <cp:keywords/>
  <dc:language>en-US</dc:language>
  <cp:lastModifiedBy>urban_m</cp:lastModifiedBy>
  <cp:lastPrinted>2009-01-05T09:47:00Z</cp:lastPrinted>
  <dcterms:modified xsi:type="dcterms:W3CDTF">2009-01-26T13:28:00Z</dcterms:modified>
  <cp:revision>2</cp:revision>
  <dc:subject/>
  <dc:title>ZARZĄDZENIE NR 113/08</dc:title>
</cp:coreProperties>
</file>