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9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12-08</w:t>
        <w:tab/>
        <w:t>dzień:22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157 541,00</w:t>
        <w:tab/>
        <w:t>2 160 367,00</w:t>
        <w:tab/>
        <w:t>2 82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157 541,00</w:t>
        <w:tab/>
        <w:t>2 160 367,00</w:t>
        <w:tab/>
        <w:t>2 8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36 366,00</w:t>
        <w:tab/>
        <w:t>39 192,00</w:t>
        <w:tab/>
        <w:t>2 82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682 958,00</w:t>
        <w:tab/>
        <w:t>3 193 576,00</w:t>
        <w:tab/>
        <w:t>-1 489 38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 682 910,00</w:t>
        <w:tab/>
        <w:t>3 193 528,00</w:t>
        <w:tab/>
        <w:t>-1 489 38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710 098,00</w:t>
        <w:tab/>
        <w:t>718 183,00</w:t>
        <w:tab/>
        <w:t>8 08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0,00</w:t>
        <w:tab/>
        <w:t>311,00</w:t>
        <w:tab/>
        <w:t>3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86 000,00</w:t>
        <w:tab/>
        <w:t>89 726,00</w:t>
        <w:tab/>
        <w:t>3 7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 370 000,00</w:t>
        <w:tab/>
        <w:t>1 375 148,00</w:t>
        <w:tab/>
        <w:t>5 14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40 000,00</w:t>
        <w:tab/>
        <w:t>30 000,00</w:t>
        <w:tab/>
        <w:t>-1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2 300 000,00</w:t>
        <w:tab/>
        <w:t>800 000,00</w:t>
        <w:tab/>
        <w:t>-1 5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10 000,00</w:t>
        <w:tab/>
        <w:t>13 348,00</w:t>
        <w:tab/>
        <w:t>3 34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6 323,00</w:t>
        <w:tab/>
        <w:t>22 621,00</w:t>
        <w:tab/>
        <w:t>6 29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5 000,00</w:t>
        <w:tab/>
        <w:t>11 298,00</w:t>
        <w:tab/>
        <w:t>6 2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 400,00</w:t>
        <w:tab/>
        <w:t>6 948,00</w:t>
        <w:tab/>
        <w:t>4 5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600,00</w:t>
        <w:tab/>
        <w:t>4 350,00</w:t>
        <w:tab/>
        <w:t>1 75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16 051,00</w:t>
        <w:tab/>
        <w:t>417 180,00</w:t>
        <w:tab/>
        <w:t>1 12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64 978,00</w:t>
        <w:tab/>
        <w:t>365 082,00</w:t>
        <w:tab/>
        <w:t>1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5 331,00</w:t>
        <w:tab/>
        <w:t>5 435,00</w:t>
        <w:tab/>
        <w:t>10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6 573,00</w:t>
        <w:tab/>
        <w:t>47 598,00</w:t>
        <w:tab/>
        <w:t>1 02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18 000,00</w:t>
        <w:tab/>
        <w:t>18 900,00</w:t>
        <w:tab/>
        <w:t>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 573,00</w:t>
        <w:tab/>
        <w:t>3 698,00</w:t>
        <w:tab/>
        <w:t>12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7 130 421,00</w:t>
        <w:tab/>
        <w:t>56 871 947,00</w:t>
        <w:tab/>
        <w:t>-258 47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5 322 180,00</w:t>
        <w:tab/>
        <w:t>14 625 684,00</w:t>
        <w:tab/>
        <w:t>-696 49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 925,00</w:t>
        <w:tab/>
        <w:t>2 029,00</w:t>
        <w:tab/>
        <w:t>1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370 087,00</w:t>
        <w:tab/>
        <w:t>373 487,00</w:t>
        <w:tab/>
        <w:t>3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700 000,00</w:t>
        <w:tab/>
        <w:t>0,00</w:t>
        <w:tab/>
        <w:t>-7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152 916,00</w:t>
        <w:tab/>
        <w:t>8 572 613,00</w:t>
        <w:tab/>
        <w:t>419 69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320 000,00</w:t>
        <w:tab/>
        <w:t>4 726 093,00</w:t>
        <w:tab/>
        <w:t>406 09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64 000,00</w:t>
        <w:tab/>
        <w:t>176 929,00</w:t>
        <w:tab/>
        <w:t>12 9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1 500,00</w:t>
        <w:tab/>
        <w:t>2 175,00</w:t>
        <w:tab/>
        <w:t>67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 335 000,00</w:t>
        <w:tab/>
        <w:t>1 353 325,00</w:t>
        <w:tab/>
        <w:t>18 32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410 000,00</w:t>
        <w:tab/>
        <w:t>428 325,00</w:t>
        <w:tab/>
        <w:t>18 32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838 946,00</w:t>
        <w:tab/>
        <w:t>21 557 995,00</w:t>
        <w:tab/>
        <w:t>719 04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0 371 832,00</w:t>
        <w:tab/>
        <w:t>20 390 881,00</w:t>
        <w:tab/>
        <w:t>19 04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0 371 832,00</w:t>
        <w:tab/>
        <w:t>20 390 881,00</w:t>
        <w:tab/>
        <w:t>19 04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67 114,00</w:t>
        <w:tab/>
        <w:t>1 167 114,00</w:t>
        <w:tab/>
        <w:t>7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00 000,00</w:t>
        <w:tab/>
        <w:t>900 000,00</w:t>
        <w:tab/>
        <w:t>7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00 000,00</w:t>
        <w:tab/>
        <w:t>700 334,00</w:t>
        <w:tab/>
        <w:t>33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334,00</w:t>
        <w:tab/>
        <w:t>33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34,00</w:t>
        <w:tab/>
        <w:t>334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186 819,00</w:t>
        <w:tab/>
        <w:t>9 213 072,00</w:t>
        <w:tab/>
        <w:t>26 25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6 000,00</w:t>
        <w:tab/>
        <w:t>30 700,00</w:t>
        <w:tab/>
        <w:t>4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6 000,00</w:t>
        <w:tab/>
        <w:t>30 700,00</w:t>
        <w:tab/>
        <w:t>4 7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389 629,00</w:t>
        <w:tab/>
        <w:t>7 380 969,00</w:t>
        <w:tab/>
        <w:t>-8 66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000,00</w:t>
        <w:tab/>
        <w:t>7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70 600,00</w:t>
        <w:tab/>
        <w:t>60 60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21 000,00</w:t>
        <w:tab/>
        <w:t>21 340,00</w:t>
        <w:tab/>
        <w:t>34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721 500,00</w:t>
        <w:tab/>
        <w:t>722 800,00</w:t>
        <w:tab/>
        <w:t>1 3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 000,00</w:t>
        <w:tab/>
        <w:t>4 300,00</w:t>
        <w:tab/>
        <w:t>1 3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69 072,00</w:t>
        <w:tab/>
        <w:t>789 272,00</w:t>
        <w:tab/>
        <w:t>20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5 000,00</w:t>
        <w:tab/>
        <w:t>45 000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00,00</w:t>
        <w:tab/>
        <w:t>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0,00</w:t>
        <w:tab/>
        <w:t>1 213,00</w:t>
        <w:tab/>
        <w:t>1 21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93,00</w:t>
        <w:tab/>
        <w:t>9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 120,00</w:t>
        <w:tab/>
        <w:t>1 1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87 779,00</w:t>
        <w:tab/>
        <w:t>95 279,00</w:t>
        <w:tab/>
        <w:t>7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36 000,00</w:t>
        <w:tab/>
        <w:t>43 500,00</w:t>
        <w:tab/>
        <w:t>7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31 614,00</w:t>
        <w:tab/>
        <w:t>233 181,00</w:t>
        <w:tab/>
        <w:t>1 56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1</w:t>
        <w:tab/>
        <w:t>Fundusz Ochrony Środowiska i Gospodarki Wodnej</w:t>
        <w:tab/>
        <w:t>7 376,00</w:t>
        <w:tab/>
        <w:t>8 943,00</w:t>
        <w:tab/>
        <w:t>1 5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7 376,00</w:t>
        <w:tab/>
        <w:t>8 943,00</w:t>
        <w:tab/>
        <w:t>1 56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 335 138,00</w:t>
        <w:tab/>
        <w:t>1 337 474,00</w:t>
        <w:tab/>
        <w:t>2 33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2 336,00</w:t>
        <w:tab/>
        <w:t>2 33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 336,00</w:t>
        <w:tab/>
        <w:t>2 336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0 158 012,55</w:t>
        <w:tab/>
        <w:t>99 169 948,55</w:t>
        <w:tab/>
        <w:t>-988 06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09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12-08</w:t>
        <w:tab/>
        <w:t>dzień:22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904 715,00</w:t>
        <w:tab/>
        <w:t>1 317 539,00</w:t>
        <w:tab/>
        <w:t>412 82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904 715,00</w:t>
        <w:tab/>
        <w:t>1 317 539,00</w:t>
        <w:tab/>
        <w:t>412 82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80</w:t>
        <w:tab/>
        <w:t>Grzywny i inne kary pieniężne od  osób prawnych i innych</w:t>
        <w:tab/>
        <w:t>178 959,00</w:t>
        <w:tab/>
        <w:t>578 959,00</w:t>
        <w:tab/>
        <w:t>4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661 389,00</w:t>
        <w:tab/>
        <w:t>674 213,00</w:t>
        <w:tab/>
        <w:t>12 82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11 245,00</w:t>
        <w:tab/>
        <w:t>226 347,00</w:t>
        <w:tab/>
        <w:t>15 10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11 245,00</w:t>
        <w:tab/>
        <w:t>226 347,00</w:t>
        <w:tab/>
        <w:t>15 1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81 245,00</w:t>
        <w:tab/>
        <w:t>196 347,00</w:t>
        <w:tab/>
        <w:t>15 10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2 213,00</w:t>
        <w:tab/>
        <w:t>383 116,00</w:t>
        <w:tab/>
        <w:t>9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7 213,00</w:t>
        <w:tab/>
        <w:t>358 116,00</w:t>
        <w:tab/>
        <w:t>9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1 037,00</w:t>
        <w:tab/>
        <w:t>1 870,00</w:t>
        <w:tab/>
        <w:t>8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900,00</w:t>
        <w:tab/>
        <w:t>1 970,00</w:t>
        <w:tab/>
        <w:t>7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140 031,00</w:t>
        <w:tab/>
        <w:t>1 196 202,00</w:t>
        <w:tab/>
        <w:t>56 17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000 000,00</w:t>
        <w:tab/>
        <w:t>1 056 171,00</w:t>
        <w:tab/>
        <w:t>56 17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20</w:t>
        <w:tab/>
        <w:t>Wpływy z opłaty komunikacyjnej</w:t>
        <w:tab/>
        <w:t>1 000 000,00</w:t>
        <w:tab/>
        <w:t>1 056 171,00</w:t>
        <w:tab/>
        <w:t>56 17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4 918 668,00</w:t>
        <w:tab/>
        <w:t>24 936 800,00</w:t>
        <w:tab/>
        <w:t>18 13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2 923 299,00</w:t>
        <w:tab/>
        <w:t>22 941 431,00</w:t>
        <w:tab/>
        <w:t>18 13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2 923 299,00</w:t>
        <w:tab/>
        <w:t>22 941 431,00</w:t>
        <w:tab/>
        <w:t>18 13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4 744,00</w:t>
        <w:tab/>
        <w:t>156 367,00</w:t>
        <w:tab/>
        <w:t>1 6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61 703,00</w:t>
        <w:tab/>
        <w:t>63 326,00</w:t>
        <w:tab/>
        <w:t>1 6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123,00</w:t>
        <w:tab/>
        <w:t>1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 500,00</w:t>
        <w:tab/>
        <w:t>1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013 600,71</w:t>
        <w:tab/>
        <w:t>1 015 622,71</w:t>
        <w:tab/>
        <w:t>2 02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42 013,13</w:t>
        <w:tab/>
        <w:t>844 035,13</w:t>
        <w:tab/>
        <w:t>2 0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8</w:t>
        <w:tab/>
        <w:t>Środki na dofinansowanie własnych zadań bieżących gmin</w:t>
        <w:tab/>
        <w:t>10 063,00</w:t>
        <w:tab/>
        <w:t>12 085,00</w:t>
        <w:tab/>
        <w:t>2 02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3 031 498,71</w:t>
        <w:tab/>
        <w:t>43 538 275,71</w:t>
        <w:tab/>
        <w:t>506 77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09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12-08</w:t>
        <w:tab/>
        <w:t>dzień:22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80 381,55</w:t>
        <w:tab/>
        <w:t>79 438,55</w:t>
        <w:tab/>
        <w:t>-94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4 584,00</w:t>
        <w:tab/>
        <w:t>3 641,00</w:t>
        <w:tab/>
        <w:t>-9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4 584,00</w:t>
        <w:tab/>
        <w:t>3 641,00</w:t>
        <w:tab/>
        <w:t>-94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150</w:t>
        <w:tab/>
        <w:t>Przetwórstwo przemysłowe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011</w:t>
        <w:tab/>
        <w:t>Rozwój przedsiębiorczości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3 606 366,00</w:t>
        <w:tab/>
        <w:t>11 408 680,00</w:t>
        <w:tab/>
        <w:t>-2 197 68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2 100 000,00</w:t>
        <w:tab/>
        <w:t>2 099 652,00</w:t>
        <w:tab/>
        <w:t>-3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200 000,00</w:t>
        <w:tab/>
        <w:t>199 652,00</w:t>
        <w:tab/>
        <w:t>-34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1 506 366,00</w:t>
        <w:tab/>
        <w:t>9 309 028,00</w:t>
        <w:tab/>
        <w:t>-2 197 3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801 366,00</w:t>
        <w:tab/>
        <w:t>8 604 028,00</w:t>
        <w:tab/>
        <w:t>-2 197 33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7 000,00</w:t>
        <w:tab/>
        <w:t>19 051,00</w:t>
        <w:tab/>
        <w:t>-17 94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7 000,00</w:t>
        <w:tab/>
        <w:t>19 051,00</w:t>
        <w:tab/>
        <w:t>-17 94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1 000,00</w:t>
        <w:tab/>
        <w:t>7 000,00</w:t>
        <w:tab/>
        <w:t>-4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  <w:tab/>
        <w:t>4 800,00</w:t>
        <w:tab/>
        <w:t>-1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000,00</w:t>
        <w:tab/>
        <w:t>4 972,00</w:t>
        <w:tab/>
        <w:t>-6 02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000,00</w:t>
        <w:tab/>
        <w:t>1 279,00</w:t>
        <w:tab/>
        <w:t>-6 72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119 034,00</w:t>
        <w:tab/>
        <w:t>3 458 636,00</w:t>
        <w:tab/>
        <w:t>-660 39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719 034,00</w:t>
        <w:tab/>
        <w:t>3 058 636,00</w:t>
        <w:tab/>
        <w:t>-660 3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775 826,00</w:t>
        <w:tab/>
        <w:t>725 826,00</w:t>
        <w:tab/>
        <w:t>-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 000,00</w:t>
        <w:tab/>
        <w:t>5 00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955 834,00</w:t>
        <w:tab/>
        <w:t>1 955 436,00</w:t>
        <w:tab/>
        <w:t>-3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850 000,00</w:t>
        <w:tab/>
        <w:t>250 000,00</w:t>
        <w:tab/>
        <w:t>-6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862 757,00</w:t>
        <w:tab/>
        <w:t>855 412,00</w:t>
        <w:tab/>
        <w:t>-7 34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642 390,00</w:t>
        <w:tab/>
        <w:t>635 045,00</w:t>
        <w:tab/>
        <w:t>-7 34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4 176,00</w:t>
        <w:tab/>
        <w:t>63 878,00</w:t>
        <w:tab/>
        <w:t>-2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330,00</w:t>
        <w:tab/>
        <w:t>10 283,00</w:t>
        <w:tab/>
        <w:t>-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  <w:tab/>
        <w:t>23 000,00</w:t>
        <w:tab/>
        <w:t>-7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7 731,00</w:t>
        <w:tab/>
        <w:t>10 875 565,00</w:t>
        <w:tab/>
        <w:t>-32 16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437 000,00</w:t>
        <w:tab/>
        <w:t>404 834,00</w:t>
        <w:tab/>
        <w:t>-32 16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800,00</w:t>
        <w:tab/>
        <w:t>7 808,00</w:t>
        <w:tab/>
        <w:t>-13 9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7 000,00</w:t>
        <w:tab/>
        <w:t>86 609,00</w:t>
        <w:tab/>
        <w:t>-10 39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27,00</w:t>
        <w:tab/>
        <w:t>-2 9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7 577,00</w:t>
        <w:tab/>
        <w:t>6 270,00</w:t>
        <w:tab/>
        <w:t>-1 30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8 000,00</w:t>
        <w:tab/>
        <w:t>24 497,00</w:t>
        <w:tab/>
        <w:t>-3 5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9 049,00</w:t>
        <w:tab/>
        <w:t>9 769 04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2 460,00</w:t>
        <w:tab/>
        <w:t>974 245,00</w:t>
        <w:tab/>
        <w:t>-28 2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2 875,00</w:t>
        <w:tab/>
        <w:t>150 875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3 000,00</w:t>
        <w:tab/>
        <w:t>143 215,00</w:t>
        <w:tab/>
        <w:t>20 21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7 000,00</w:t>
        <w:tab/>
        <w:t>197 361,00</w:t>
        <w:tab/>
        <w:t>20 3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0,00</w:t>
        <w:tab/>
        <w:t>0,00</w:t>
        <w:tab/>
        <w:t>-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,00</w:t>
        <w:tab/>
        <w:t>0,00</w:t>
        <w:tab/>
        <w:t>-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2 000,00</w:t>
        <w:tab/>
        <w:t>14 943,00</w:t>
        <w:tab/>
        <w:t>2 9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6 500,00</w:t>
        <w:tab/>
        <w:t>64 680,00</w:t>
        <w:tab/>
        <w:t>18 1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7 500,00</w:t>
        <w:tab/>
        <w:t>117 738,00</w:t>
        <w:tab/>
        <w:t>2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10 457,00</w:t>
        <w:tab/>
        <w:t>90 096,00</w:t>
        <w:tab/>
        <w:t>-20 3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  <w:tab/>
        <w:t>5 525,00</w:t>
        <w:tab/>
        <w:t>-47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170,00</w:t>
        <w:tab/>
        <w:t>6 465,00</w:t>
        <w:tab/>
        <w:t>-16 7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3 287,00</w:t>
        <w:tab/>
        <w:t>71 199,00</w:t>
        <w:tab/>
        <w:t>-2 08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80</w:t>
        <w:tab/>
        <w:t>Zakup usług obejmujacych tłumaczenia</w:t>
        <w:tab/>
        <w:t>2 000,00</w:t>
        <w:tab/>
        <w:t>1 300,00</w:t>
        <w:tab/>
        <w:t>-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  <w:tab/>
        <w:t>607,00</w:t>
        <w:tab/>
        <w:t>-39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73 810,00</w:t>
        <w:tab/>
        <w:t>1 363 995,00</w:t>
        <w:tab/>
        <w:t>-9 81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14 170,00</w:t>
        <w:tab/>
        <w:t>4 355,00</w:t>
        <w:tab/>
        <w:t>-9 8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815,00</w:t>
        <w:tab/>
        <w:t>0,00</w:t>
        <w:tab/>
        <w:t>-9 81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62 400,00</w:t>
        <w:tab/>
        <w:t>59 904,00</w:t>
        <w:tab/>
        <w:t>-2 49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62 400,00</w:t>
        <w:tab/>
        <w:t>59 904,00</w:t>
        <w:tab/>
        <w:t>-2 49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000,00</w:t>
        <w:tab/>
        <w:t>3 796,00</w:t>
        <w:tab/>
        <w:t>-1 2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00,00</w:t>
        <w:tab/>
        <w:t>613,00</w:t>
        <w:tab/>
        <w:t>-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5 000,00</w:t>
        <w:tab/>
        <w:t>24 990,00</w:t>
        <w:tab/>
        <w:t>-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200,00</w:t>
        <w:tab/>
        <w:t>5,00</w:t>
        <w:tab/>
        <w:t>-1 19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8 246 084,00</w:t>
        <w:tab/>
        <w:t>36 712 954,00</w:t>
        <w:tab/>
        <w:t>-1 533 13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570 360,00</w:t>
        <w:tab/>
        <w:t>15 583 291,00</w:t>
        <w:tab/>
        <w:t>12 93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876 507,00</w:t>
        <w:tab/>
        <w:t>8 907 776,00</w:t>
        <w:tab/>
        <w:t>31 2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52 618,00</w:t>
        <w:tab/>
        <w:t>1 428 961,00</w:t>
        <w:tab/>
        <w:t>-23 6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21 123,00</w:t>
        <w:tab/>
        <w:t>225 791,00</w:t>
        <w:tab/>
        <w:t>4 6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665,00</w:t>
        <w:tab/>
        <w:t>9 665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 913,00</w:t>
        <w:tab/>
        <w:t>5 613,00</w:t>
        <w:tab/>
        <w:t>-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1 425,00</w:t>
        <w:tab/>
        <w:t>186 712,00</w:t>
        <w:tab/>
        <w:t>5 2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 084,00</w:t>
        <w:tab/>
        <w:t>8 184,00</w:t>
        <w:tab/>
        <w:t>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8 159,00</w:t>
        <w:tab/>
        <w:t>17 959,00</w:t>
        <w:tab/>
        <w:t>-2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09 237,00</w:t>
        <w:tab/>
        <w:t>702 237,00</w:t>
        <w:tab/>
        <w:t>-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128 357,00</w:t>
        <w:tab/>
        <w:t>2 128 121,00</w:t>
        <w:tab/>
        <w:t>-23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9 513 566,00</w:t>
        <w:tab/>
        <w:t>9 434 007,00</w:t>
        <w:tab/>
        <w:t>-79 55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823 078,00</w:t>
        <w:tab/>
        <w:t>823 855,00</w:t>
        <w:tab/>
        <w:t>77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73 321,00</w:t>
        <w:tab/>
        <w:t>4 964 121,00</w:t>
        <w:tab/>
        <w:t>-9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67 559,00</w:t>
        <w:tab/>
        <w:t>825 059,00</w:t>
        <w:tab/>
        <w:t>-42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0 934,00</w:t>
        <w:tab/>
        <w:t>130 534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2 580,00</w:t>
        <w:tab/>
        <w:t>204 58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855 938,00</w:t>
        <w:tab/>
        <w:t>825 938,00</w:t>
        <w:tab/>
        <w:t>-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5 288,00</w:t>
        <w:tab/>
        <w:t>65 052,00</w:t>
        <w:tab/>
        <w:t>-23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446 125,00</w:t>
        <w:tab/>
        <w:t>9 457 272,00</w:t>
        <w:tab/>
        <w:t>11 1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98 130,00</w:t>
        <w:tab/>
        <w:t>698 455,00</w:t>
        <w:tab/>
        <w:t>32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870 731,00</w:t>
        <w:tab/>
        <w:t>5 877 479,00</w:t>
        <w:tab/>
        <w:t>6 7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53 068,00</w:t>
        <w:tab/>
        <w:t>952 954,00</w:t>
        <w:tab/>
        <w:t>-11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1 017,00</w:t>
        <w:tab/>
        <w:t>152 005,00</w:t>
        <w:tab/>
        <w:t>98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8 540,00</w:t>
        <w:tab/>
        <w:t>131 440,00</w:t>
        <w:tab/>
        <w:t>2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1 951,00</w:t>
        <w:tab/>
        <w:t>19 051,00</w:t>
        <w:tab/>
        <w:t>-2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04 653,00</w:t>
        <w:tab/>
        <w:t>407 853,00</w:t>
        <w:tab/>
        <w:t>3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24 000,00</w:t>
        <w:tab/>
        <w:t>16 332,00</w:t>
        <w:tab/>
        <w:t>-7 6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4 000,00</w:t>
        <w:tab/>
        <w:t>16 332,00</w:t>
        <w:tab/>
        <w:t>-7 6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704 460,00</w:t>
        <w:tab/>
        <w:t>1 236 129,00</w:t>
        <w:tab/>
        <w:t>-1 468 33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 163,00</w:t>
        <w:tab/>
        <w:t>9 087,00</w:t>
        <w:tab/>
        <w:t>-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324,00</w:t>
        <w:tab/>
        <w:t>21 400,00</w:t>
        <w:tab/>
        <w:t>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00 000,00</w:t>
        <w:tab/>
        <w:t>931 669,00</w:t>
        <w:tab/>
        <w:t>-1 468 33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71 727,00</w:t>
        <w:tab/>
        <w:t>171 727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1 827,00</w:t>
        <w:tab/>
        <w:t>12 704,00</w:t>
        <w:tab/>
        <w:t>8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847,00</w:t>
        <w:tab/>
        <w:t>2 019,00</w:t>
        <w:tab/>
        <w:t>17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90,00</w:t>
        <w:tab/>
        <w:t>311,00</w:t>
        <w:tab/>
        <w:t>2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407,00</w:t>
        <w:tab/>
        <w:t>7 907,00</w:t>
        <w:tab/>
        <w:t>-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4 278,00</w:t>
        <w:tab/>
        <w:t>82 336,00</w:t>
        <w:tab/>
        <w:t>-1 94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468,00</w:t>
        <w:tab/>
        <w:t>9 948,00</w:t>
        <w:tab/>
        <w:t>4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3 961,00</w:t>
        <w:tab/>
        <w:t>34 853,00</w:t>
        <w:tab/>
        <w:t>89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33 680,00</w:t>
        <w:tab/>
        <w:t>322 510,00</w:t>
        <w:tab/>
        <w:t>-11 1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1 118,00</w:t>
        <w:tab/>
        <w:t>254 370,00</w:t>
        <w:tab/>
        <w:t>-6 7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 312,00</w:t>
        <w:tab/>
        <w:t>32 138,00</w:t>
        <w:tab/>
        <w:t>-4 17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638,00</w:t>
        <w:tab/>
        <w:t>5 390,00</w:t>
        <w:tab/>
        <w:t>-24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27 353,00</w:t>
        <w:tab/>
        <w:t>236 873,00</w:t>
        <w:tab/>
        <w:t>9 5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9 300,00</w:t>
        <w:tab/>
        <w:t>45 000,00</w:t>
        <w:tab/>
        <w:t>5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500,00</w:t>
        <w:tab/>
        <w:t>15 820,00</w:t>
        <w:tab/>
        <w:t>5 3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7 952,00</w:t>
        <w:tab/>
        <w:t>106 452,00</w:t>
        <w:tab/>
        <w:t>-1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55 000,00</w:t>
        <w:tab/>
        <w:t>1 052 000,00</w:t>
        <w:tab/>
        <w:t>-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10 000,00</w:t>
        <w:tab/>
        <w:t>207 00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66 220,00</w:t>
        <w:tab/>
        <w:t>163 220,00</w:t>
        <w:tab/>
        <w:t>-3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386 292,72</w:t>
        <w:tab/>
        <w:t>12 372 292,72</w:t>
        <w:tab/>
        <w:t>-1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367 329,00</w:t>
        <w:tab/>
        <w:t>7 358 329,00</w:t>
        <w:tab/>
        <w:t>-9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69 300,00</w:t>
        <w:tab/>
        <w:t>59 300,00</w:t>
        <w:tab/>
        <w:t>-1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6 000,00</w:t>
        <w:tab/>
        <w:t>7 000,00</w:t>
        <w:tab/>
        <w:t>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849 422,00</w:t>
        <w:tab/>
        <w:t>844 422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49 422,00</w:t>
        <w:tab/>
        <w:t>844 422,00</w:t>
        <w:tab/>
        <w:t>-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89 050,00</w:t>
        <w:tab/>
        <w:t>588 318,00</w:t>
        <w:tab/>
        <w:t>-73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54 334,00</w:t>
        <w:tab/>
        <w:t>454 334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5 996,00</w:t>
        <w:tab/>
        <w:t>327 318,00</w:t>
        <w:tab/>
        <w:t>1 3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9 132,00</w:t>
        <w:tab/>
        <w:t>57 700,00</w:t>
        <w:tab/>
        <w:t>-1 43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558,00</w:t>
        <w:tab/>
        <w:t>8 668,00</w:t>
        <w:tab/>
        <w:t>11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28 116,00</w:t>
        <w:tab/>
        <w:t>131 084,00</w:t>
        <w:tab/>
        <w:t>2 9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04 420,00</w:t>
        <w:tab/>
        <w:t>107 488,00</w:t>
        <w:tab/>
        <w:t>3 0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23 696,00</w:t>
        <w:tab/>
        <w:t>23 596,00</w:t>
        <w:tab/>
        <w:t>-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6 600,00</w:t>
        <w:tab/>
        <w:t>2 900,00</w:t>
        <w:tab/>
        <w:t>-3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 600,00</w:t>
        <w:tab/>
        <w:t>2 900,00</w:t>
        <w:tab/>
        <w:t>-3 7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6 419 887,00</w:t>
        <w:tab/>
        <w:t>6 412 639,00</w:t>
        <w:tab/>
        <w:t>-7 24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 714 157,00</w:t>
        <w:tab/>
        <w:t>1 711 817,00</w:t>
        <w:tab/>
        <w:t>-2 3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714 157,00</w:t>
        <w:tab/>
        <w:t>1 711 817,00</w:t>
        <w:tab/>
        <w:t>-2 34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818 000,00</w:t>
        <w:tab/>
        <w:t>1 819 481,00</w:t>
        <w:tab/>
        <w:t>1 48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000,00</w:t>
        <w:tab/>
        <w:t>319 481,00</w:t>
        <w:tab/>
        <w:t>1 48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747 730,00</w:t>
        <w:tab/>
        <w:t>741 341,00</w:t>
        <w:tab/>
        <w:t>-6 38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5 730,00</w:t>
        <w:tab/>
        <w:t>29 341,00</w:t>
        <w:tab/>
        <w:t>-6 389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136 357,00</w:t>
        <w:tab/>
        <w:t>5 093 729,00</w:t>
        <w:tab/>
        <w:t>-42 62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161 000,00</w:t>
        <w:tab/>
        <w:t>125 172,00</w:t>
        <w:tab/>
        <w:t>-35 82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61 000,00</w:t>
        <w:tab/>
        <w:t>125 172,00</w:t>
        <w:tab/>
        <w:t>-35 82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396 500,00</w:t>
        <w:tab/>
        <w:t>389 700,00</w:t>
        <w:tab/>
        <w:t>-6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4 000,00</w:t>
        <w:tab/>
        <w:t>0,00</w:t>
        <w:tab/>
        <w:t>-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  <w:tab/>
        <w:t>200,00</w:t>
        <w:tab/>
        <w:t>-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0,00</w:t>
        <w:tab/>
        <w:t>100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400,00</w:t>
        <w:tab/>
        <w:t>3 800,00</w:t>
        <w:tab/>
        <w:t>-1 6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230 638,00</w:t>
        <w:tab/>
        <w:t>9 175 842,00</w:t>
        <w:tab/>
        <w:t>-54 79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947 638,00</w:t>
        <w:tab/>
        <w:t>7 936 842,00</w:t>
        <w:tab/>
        <w:t>-10 79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047 638,00</w:t>
        <w:tab/>
        <w:t>4 036 842,00</w:t>
        <w:tab/>
        <w:t>-10 79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83 000,00</w:t>
        <w:tab/>
        <w:t>1 239 000,00</w:t>
        <w:tab/>
        <w:t>-4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250 000,00</w:t>
        <w:tab/>
        <w:t>240 00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 000,00</w:t>
        <w:tab/>
        <w:t>1 00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1 000,00</w:t>
        <w:tab/>
        <w:t>51 000,00</w:t>
        <w:tab/>
        <w:t>-3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306 492,27</w:t>
        <w:tab/>
        <w:t>100 717 160,27</w:t>
        <w:tab/>
        <w:t>-4 589 33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ałącznik Nr 4 do Zarządzenia Nr 109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12-08</w:t>
        <w:tab/>
        <w:t>Stan na dzień:22-12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2 681 020,00</w:t>
        <w:tab/>
        <w:t>0,00</w:t>
        <w:tab/>
        <w:t>11 931 439,00</w:t>
        <w:tab/>
        <w:t>0,00</w:t>
        <w:tab/>
        <w:t>-749 58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2 681 020,00</w:t>
        <w:tab/>
        <w:t>0,00</w:t>
        <w:tab/>
        <w:t>11 931 439,00</w:t>
        <w:tab/>
        <w:t>0,00</w:t>
        <w:tab/>
        <w:t>-749 58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1 757 680,00</w:t>
        <w:tab/>
        <w:t>0,00</w:t>
        <w:tab/>
        <w:t>11 012 099,00</w:t>
        <w:tab/>
        <w:t>0,00</w:t>
        <w:tab/>
        <w:t>-745 58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9 232,00</w:t>
        <w:tab/>
        <w:t>379 732,00</w:t>
        <w:tab/>
        <w:t>379 232,00</w:t>
        <w:tab/>
        <w:t>379 73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232,00</w:t>
        <w:tab/>
        <w:t>354 732,00</w:t>
        <w:tab/>
        <w:t>354 232,00</w:t>
        <w:tab/>
        <w:t>354 73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3 450,00</w:t>
        <w:tab/>
        <w:t>13 450,00</w:t>
        <w:tab/>
        <w:t>12 146,00</w:t>
        <w:tab/>
        <w:t>12 146,00</w:t>
        <w:tab/>
        <w:t>-1 304,00</w:t>
        <w:tab/>
        <w:t>-1 3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2 059,00</w:t>
        <w:tab/>
        <w:t>42 059,00</w:t>
        <w:tab/>
        <w:t>37 291,00</w:t>
        <w:tab/>
        <w:t>37 291,00</w:t>
        <w:tab/>
        <w:t>-4 768,00</w:t>
        <w:tab/>
        <w:t>-4 7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740,00</w:t>
        <w:tab/>
        <w:t>5 740,00</w:t>
        <w:tab/>
        <w:t>5 689,00</w:t>
        <w:tab/>
        <w:t>5 689,00</w:t>
        <w:tab/>
        <w:t>-51,00</w:t>
        <w:tab/>
        <w:t>-5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 800,00</w:t>
        <w:tab/>
        <w:t>4 800,00</w:t>
        <w:tab/>
        <w:t>5 750,00</w:t>
        <w:tab/>
        <w:t>5 750,00</w:t>
        <w:tab/>
        <w:t>950,00</w:t>
        <w:tab/>
        <w:t>9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078,00</w:t>
        <w:tab/>
        <w:t>16 078,00</w:t>
        <w:tab/>
        <w:t>21 251,00</w:t>
        <w:tab/>
        <w:t>21 251,00</w:t>
        <w:tab/>
        <w:t>5 173,00</w:t>
        <w:tab/>
        <w:t>5 17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58 782,00</w:t>
        <w:tab/>
        <w:t>4 087 782,00</w:t>
        <w:tab/>
        <w:t>4 058 782,00</w:t>
        <w:tab/>
        <w:t>4 087 78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58 782,00</w:t>
        <w:tab/>
        <w:t>4 087 782,00</w:t>
        <w:tab/>
        <w:t>4 058 782,00</w:t>
        <w:tab/>
        <w:t>4 087 78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21 445,00</w:t>
        <w:tab/>
        <w:t>21 445,00</w:t>
        <w:tab/>
        <w:t>22 797,00</w:t>
        <w:tab/>
        <w:t>22 797,00</w:t>
        <w:tab/>
        <w:t>1 352,00</w:t>
        <w:tab/>
        <w:t>1 3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100,00</w:t>
        <w:tab/>
        <w:t>3 100,00</w:t>
        <w:tab/>
        <w:t>1 748,00</w:t>
        <w:tab/>
        <w:t>1 748,00</w:t>
        <w:tab/>
        <w:t>-1 352,00</w:t>
        <w:tab/>
        <w:t>-1 3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780 400,00</w:t>
        <w:tab/>
        <w:t>2 780 400,00</w:t>
        <w:tab/>
        <w:t>2 703 120,00</w:t>
        <w:tab/>
        <w:t>2 703 120,00</w:t>
        <w:tab/>
        <w:t>-77 280,00</w:t>
        <w:tab/>
        <w:t>-77 28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70 300,00</w:t>
        <w:tab/>
        <w:t>170 300,00</w:t>
        <w:tab/>
        <w:t>202 094,00</w:t>
        <w:tab/>
        <w:t>202 094,00</w:t>
        <w:tab/>
        <w:t>31 794,00</w:t>
        <w:tab/>
        <w:t>31 79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31 600,00</w:t>
        <w:tab/>
        <w:t>231 600,00</w:t>
        <w:tab/>
        <w:t>183 439,00</w:t>
        <w:tab/>
        <w:t>183 439,00</w:t>
        <w:tab/>
        <w:t>-48 161,00</w:t>
        <w:tab/>
        <w:t>-48 16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8 845,00</w:t>
        <w:tab/>
        <w:t>268 845,00</w:t>
        <w:tab/>
        <w:t>362 492,00</w:t>
        <w:tab/>
        <w:t>362 492,00</w:t>
        <w:tab/>
        <w:t>93 647,00</w:t>
        <w:tab/>
        <w:t>93 64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3 149 531,00</w:t>
        <w:tab/>
        <w:t>0,00</w:t>
        <w:tab/>
        <w:t>22 620 767,00</w:t>
        <w:tab/>
        <w:t>0,00</w:t>
        <w:tab/>
        <w:t>-528 76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975 735,00</w:t>
        <w:tab/>
        <w:t>0,00</w:t>
        <w:tab/>
        <w:t>976 698,00</w:t>
        <w:tab/>
        <w:t>0,00</w:t>
        <w:tab/>
        <w:t>9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49 117,00</w:t>
        <w:tab/>
        <w:t>0,00</w:t>
        <w:tab/>
        <w:t>745 464,00</w:t>
        <w:tab/>
        <w:t>0,00</w:t>
        <w:tab/>
        <w:t>-3 65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07 565,00</w:t>
        <w:tab/>
        <w:t>0,00</w:t>
        <w:tab/>
        <w:t>112 333,00</w:t>
        <w:tab/>
        <w:t>0,00</w:t>
        <w:tab/>
        <w:t>4 7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8 521,00</w:t>
        <w:tab/>
        <w:t>0,00</w:t>
        <w:tab/>
        <w:t>18 369,00</w:t>
        <w:tab/>
        <w:t>0,00</w:t>
        <w:tab/>
        <w:t>-15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0,00</w:t>
        <w:tab/>
        <w:t>103 254,00</w:t>
        <w:tab/>
        <w:t>0,00</w:t>
        <w:tab/>
        <w:t>103 013,00</w:t>
        <w:tab/>
        <w:t>0,00</w:t>
        <w:tab/>
        <w:t>-24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0 124,00</w:t>
        <w:tab/>
        <w:t>0,00</w:t>
        <w:tab/>
        <w:t>79 787,00</w:t>
        <w:tab/>
        <w:t>0,00</w:t>
        <w:tab/>
        <w:t>-33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 550,00</w:t>
        <w:tab/>
        <w:t>0,00</w:t>
        <w:tab/>
        <w:t>12 652,00</w:t>
        <w:tab/>
        <w:t>0,00</w:t>
        <w:tab/>
        <w:t>1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996,00</w:t>
        <w:tab/>
        <w:t>0,00</w:t>
        <w:tab/>
        <w:t>1 990,00</w:t>
        <w:tab/>
        <w:t>0,00</w:t>
        <w:tab/>
        <w:t>-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610 482,00</w:t>
        <w:tab/>
        <w:t>0,00</w:t>
        <w:tab/>
        <w:t>609 422,00</w:t>
        <w:tab/>
        <w:t>0,00</w:t>
        <w:tab/>
        <w:t>-1 0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55 617,00</w:t>
        <w:tab/>
        <w:t>0,00</w:t>
        <w:tab/>
        <w:t>452 945,00</w:t>
        <w:tab/>
        <w:t>0,00</w:t>
        <w:tab/>
        <w:t>-2 67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5 808,00</w:t>
        <w:tab/>
        <w:t>0,00</w:t>
        <w:tab/>
        <w:t>77 767,00</w:t>
        <w:tab/>
        <w:t>0,00</w:t>
        <w:tab/>
        <w:t>1 95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2 318,00</w:t>
        <w:tab/>
        <w:t>0,00</w:t>
        <w:tab/>
        <w:t>11 971,00</w:t>
        <w:tab/>
        <w:t>0,00</w:t>
        <w:tab/>
        <w:t>-34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548 986,00</w:t>
        <w:tab/>
        <w:t>0,00</w:t>
        <w:tab/>
        <w:t>8 231 315,00</w:t>
        <w:tab/>
        <w:t>0,00</w:t>
        <w:tab/>
        <w:t>-317 67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903 274,00</w:t>
        <w:tab/>
        <w:t>0,00</w:t>
        <w:tab/>
        <w:t>904 720,00</w:t>
        <w:tab/>
        <w:t>0,00</w:t>
        <w:tab/>
        <w:t>1 44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6 034,00</w:t>
        <w:tab/>
        <w:t>0,00</w:t>
        <w:tab/>
        <w:t>18 447,00</w:t>
        <w:tab/>
        <w:t>0,00</w:t>
        <w:tab/>
        <w:t>2 41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248 947,00</w:t>
        <w:tab/>
        <w:t>0,00</w:t>
        <w:tab/>
        <w:t>4 302 120,00</w:t>
        <w:tab/>
        <w:t>0,00</w:t>
        <w:tab/>
        <w:t>53 1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03 554,00</w:t>
        <w:tab/>
        <w:t>0,00</w:t>
        <w:tab/>
        <w:t>694 181,00</w:t>
        <w:tab/>
        <w:t>0,00</w:t>
        <w:tab/>
        <w:t>-9 3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4 650,00</w:t>
        <w:tab/>
        <w:t>0,00</w:t>
        <w:tab/>
        <w:t>108 617,00</w:t>
        <w:tab/>
        <w:t>0,00</w:t>
        <w:tab/>
        <w:t>3 9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000,00</w:t>
        <w:tab/>
        <w:t>0,00</w:t>
        <w:tab/>
        <w:t>7 363,00</w:t>
        <w:tab/>
        <w:t>0,00</w:t>
        <w:tab/>
        <w:t>1 3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55 260,00</w:t>
        <w:tab/>
        <w:t>0,00</w:t>
        <w:tab/>
        <w:t>165 460,00</w:t>
        <w:tab/>
        <w:t>0,00</w:t>
        <w:tab/>
        <w:t>10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3 170,00</w:t>
        <w:tab/>
        <w:t>0,00</w:t>
        <w:tab/>
        <w:t>11 928,00</w:t>
        <w:tab/>
        <w:t>0,00</w:t>
        <w:tab/>
        <w:t>-1 24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 393,00</w:t>
        <w:tab/>
        <w:t>0,00</w:t>
        <w:tab/>
        <w:t>2 670,00</w:t>
        <w:tab/>
        <w:t>0,00</w:t>
        <w:tab/>
        <w:t>2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9 851,00</w:t>
        <w:tab/>
        <w:t>0,00</w:t>
        <w:tab/>
        <w:t>53 446,00</w:t>
        <w:tab/>
        <w:t>0,00</w:t>
        <w:tab/>
        <w:t>-16 4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470,00</w:t>
        <w:tab/>
        <w:t>0,00</w:t>
        <w:tab/>
        <w:t>3 070,00</w:t>
        <w:tab/>
        <w:t>0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900,00</w:t>
        <w:tab/>
        <w:t>0,00</w:t>
        <w:tab/>
        <w:t>1 400,00</w:t>
        <w:tab/>
        <w:t>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3 060,00</w:t>
        <w:tab/>
        <w:t>0,00</w:t>
        <w:tab/>
        <w:t>13 310,00</w:t>
        <w:tab/>
        <w:t>0,00</w:t>
        <w:tab/>
        <w:t>2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7 560,00</w:t>
        <w:tab/>
        <w:t>0,00</w:t>
        <w:tab/>
        <w:t>6 160,00</w:t>
        <w:tab/>
        <w:t>0,00</w:t>
        <w:tab/>
        <w:t>-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39 232,00</w:t>
        <w:tab/>
        <w:t>0,00</w:t>
        <w:tab/>
        <w:t>345 542,00</w:t>
        <w:tab/>
        <w:t>0,00</w:t>
        <w:tab/>
        <w:t>6 3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870,00</w:t>
        <w:tab/>
        <w:t>0,00</w:t>
        <w:tab/>
        <w:t>5 370,00</w:t>
        <w:tab/>
        <w:t>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3 090,00</w:t>
        <w:tab/>
        <w:t>0,00</w:t>
        <w:tab/>
        <w:t>13 640,00</w:t>
        <w:tab/>
        <w:t>0,00</w:t>
        <w:tab/>
        <w:t>5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 400 000,00</w:t>
        <w:tab/>
        <w:t>0,00</w:t>
        <w:tab/>
        <w:t>1 030 200,00</w:t>
        <w:tab/>
        <w:t>0,00</w:t>
        <w:tab/>
        <w:t>-369 8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0,00</w:t>
        <w:tab/>
        <w:t>541 637,00</w:t>
        <w:tab/>
        <w:t>0,00</w:t>
        <w:tab/>
        <w:t>527 914,00</w:t>
        <w:tab/>
        <w:t>0,00</w:t>
        <w:tab/>
        <w:t>-13 7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91 486,00</w:t>
        <w:tab/>
        <w:t>0,00</w:t>
        <w:tab/>
        <w:t>377 143,00</w:t>
        <w:tab/>
        <w:t>0,00</w:t>
        <w:tab/>
        <w:t>-14 3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8 686,00</w:t>
        <w:tab/>
        <w:t>0,00</w:t>
        <w:tab/>
        <w:t>66 186,00</w:t>
        <w:tab/>
        <w:t>0,00</w:t>
        <w:tab/>
        <w:t>-2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4 722,00</w:t>
        <w:tab/>
        <w:t>0,00</w:t>
        <w:tab/>
        <w:t>27 842,00</w:t>
        <w:tab/>
        <w:t>0,00</w:t>
        <w:tab/>
        <w:t>3 1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9 778 650,00</w:t>
        <w:tab/>
        <w:t>0,00</w:t>
        <w:tab/>
        <w:t>9 590 328,00</w:t>
        <w:tab/>
        <w:t>0,00</w:t>
        <w:tab/>
        <w:t>-188 3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295 929,00</w:t>
        <w:tab/>
        <w:t>0,00</w:t>
        <w:tab/>
        <w:t>294 978,00</w:t>
        <w:tab/>
        <w:t>0,00</w:t>
        <w:tab/>
        <w:t>-95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910 683,00</w:t>
        <w:tab/>
        <w:t>0,00</w:t>
        <w:tab/>
        <w:t>5 936 215,00</w:t>
        <w:tab/>
        <w:t>0,00</w:t>
        <w:tab/>
        <w:t>25 53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76 075,00</w:t>
        <w:tab/>
        <w:t>0,00</w:t>
        <w:tab/>
        <w:t>942 119,00</w:t>
        <w:tab/>
        <w:t>0,00</w:t>
        <w:tab/>
        <w:t>-33 95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54 691,00</w:t>
        <w:tab/>
        <w:t>0,00</w:t>
        <w:tab/>
        <w:t>151 655,00</w:t>
        <w:tab/>
        <w:t>0,00</w:t>
        <w:tab/>
        <w:t>-3 03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7 361,00</w:t>
        <w:tab/>
        <w:t>0,00</w:t>
        <w:tab/>
        <w:t>174 275,00</w:t>
        <w:tab/>
        <w:t>0,00</w:t>
        <w:tab/>
        <w:t>-3 08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98 275,00</w:t>
        <w:tab/>
        <w:t>0,00</w:t>
        <w:tab/>
        <w:t>103 275,00</w:t>
        <w:tab/>
        <w:t>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34 124,00</w:t>
        <w:tab/>
        <w:t>0,00</w:t>
        <w:tab/>
        <w:t>366 802,00</w:t>
        <w:tab/>
        <w:t>0,00</w:t>
        <w:tab/>
        <w:t>32 67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5 495,00</w:t>
        <w:tab/>
        <w:t>0,00</w:t>
        <w:tab/>
        <w:t>87 995,00</w:t>
        <w:tab/>
        <w:t>0,00</w:t>
        <w:tab/>
        <w:t>2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033,00</w:t>
        <w:tab/>
        <w:t>0,00</w:t>
        <w:tab/>
        <w:t>8 533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7 896,00</w:t>
        <w:tab/>
        <w:t>0,00</w:t>
        <w:tab/>
        <w:t>8 155,00</w:t>
        <w:tab/>
        <w:t>0,00</w:t>
        <w:tab/>
        <w:t>25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47 252,00</w:t>
        <w:tab/>
        <w:t>0,00</w:t>
        <w:tab/>
        <w:t>452 952,00</w:t>
        <w:tab/>
        <w:t>0,00</w:t>
        <w:tab/>
        <w:t>5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515,00</w:t>
        <w:tab/>
        <w:t>0,00</w:t>
        <w:tab/>
        <w:t>3 515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3 459,00</w:t>
        <w:tab/>
        <w:t>0,00</w:t>
        <w:tab/>
        <w:t>13 200,00</w:t>
        <w:tab/>
        <w:t>0,00</w:t>
        <w:tab/>
        <w:t>-25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595 000,00</w:t>
        <w:tab/>
        <w:t>0,00</w:t>
        <w:tab/>
        <w:t>378 797,00</w:t>
        <w:tab/>
        <w:t>0,00</w:t>
        <w:tab/>
        <w:t>-216 2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859 475,00</w:t>
        <w:tab/>
        <w:t>0,00</w:t>
        <w:tab/>
        <w:t>859 292,00</w:t>
        <w:tab/>
        <w:t>0,00</w:t>
        <w:tab/>
        <w:t>-18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56 555,00</w:t>
        <w:tab/>
        <w:t>0,00</w:t>
        <w:tab/>
        <w:t>656 211,00</w:t>
        <w:tab/>
        <w:t>0,00</w:t>
        <w:tab/>
        <w:t>-3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04 771,00</w:t>
        <w:tab/>
        <w:t>0,00</w:t>
        <w:tab/>
        <w:t>105 405,00</w:t>
        <w:tab/>
        <w:t>0,00</w:t>
        <w:tab/>
        <w:t>63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6 932,00</w:t>
        <w:tab/>
        <w:t>0,00</w:t>
        <w:tab/>
        <w:t>16 459,00</w:t>
        <w:tab/>
        <w:t>0,00</w:t>
        <w:tab/>
        <w:t>-47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431 190,00</w:t>
        <w:tab/>
        <w:t>0,00</w:t>
        <w:tab/>
        <w:t>1 431 190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56 760,00</w:t>
        <w:tab/>
        <w:t>0,00</w:t>
        <w:tab/>
        <w:t>158 560,00</w:t>
        <w:tab/>
        <w:t>0,00</w:t>
        <w:tab/>
        <w:t>1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5 400,00</w:t>
        <w:tab/>
        <w:t>0,00</w:t>
        <w:tab/>
        <w:t>25 109,00</w:t>
        <w:tab/>
        <w:t>0,00</w:t>
        <w:tab/>
        <w:t>-29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 349,00</w:t>
        <w:tab/>
        <w:t>0,00</w:t>
        <w:tab/>
        <w:t>16 863,00</w:t>
        <w:tab/>
        <w:t>0,00</w:t>
        <w:tab/>
        <w:t>51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61 200,00</w:t>
        <w:tab/>
        <w:t>0,00</w:t>
        <w:tab/>
        <w:t>62 456,00</w:t>
        <w:tab/>
        <w:t>0,00</w:t>
        <w:tab/>
        <w:t>1 25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98,00</w:t>
        <w:tab/>
        <w:t>0,00</w:t>
        <w:tab/>
        <w:t>200,00</w:t>
        <w:tab/>
        <w:t>0,00</w:t>
        <w:tab/>
        <w:t>-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4 245,00</w:t>
        <w:tab/>
        <w:t>0,00</w:t>
        <w:tab/>
        <w:t>11 209,00</w:t>
        <w:tab/>
        <w:t>0,00</w:t>
        <w:tab/>
        <w:t>-3 03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4 050,00</w:t>
        <w:tab/>
        <w:t>0,00</w:t>
        <w:tab/>
        <w:t>3 878,00</w:t>
        <w:tab/>
        <w:t>0,00</w:t>
        <w:tab/>
        <w:t>-17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3 720,00</w:t>
        <w:tab/>
        <w:t>0,00</w:t>
        <w:tab/>
        <w:t>3 747,00</w:t>
        <w:tab/>
        <w:t>0,00</w:t>
        <w:tab/>
        <w:t>2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3 973,00</w:t>
        <w:tab/>
        <w:t>0,00</w:t>
        <w:tab/>
        <w:t>53 556,00</w:t>
        <w:tab/>
        <w:t>0,00</w:t>
        <w:tab/>
        <w:t>-10 41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2 026,00</w:t>
        <w:tab/>
        <w:t>0,00</w:t>
        <w:tab/>
        <w:t>15 326,00</w:t>
        <w:tab/>
        <w:t>0,00</w:t>
        <w:tab/>
        <w:t>-6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9 556,00</w:t>
        <w:tab/>
        <w:t>0,00</w:t>
        <w:tab/>
        <w:t>8 306,00</w:t>
        <w:tab/>
        <w:t>0,00</w:t>
        <w:tab/>
        <w:t>-1 2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2 362,00</w:t>
        <w:tab/>
        <w:t>0,00</w:t>
        <w:tab/>
        <w:t>19 895,00</w:t>
        <w:tab/>
        <w:t>0,00</w:t>
        <w:tab/>
        <w:t>-2 46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156 991,00</w:t>
        <w:tab/>
        <w:t>0,00</w:t>
        <w:tab/>
        <w:t>157 512,00</w:t>
        <w:tab/>
        <w:t>0,00</w:t>
        <w:tab/>
        <w:t>52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01 790,00</w:t>
        <w:tab/>
        <w:t>0,00</w:t>
        <w:tab/>
        <w:t>102 253,00</w:t>
        <w:tab/>
        <w:t>0,00</w:t>
        <w:tab/>
        <w:t>4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 785,00</w:t>
        <w:tab/>
        <w:t>0,00</w:t>
        <w:tab/>
        <w:t>12 879,00</w:t>
        <w:tab/>
        <w:t>0,00</w:t>
        <w:tab/>
        <w:t>9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080,00</w:t>
        <w:tab/>
        <w:t>0,00</w:t>
        <w:tab/>
        <w:t>2 044,00</w:t>
        <w:tab/>
        <w:t>0,00</w:t>
        <w:tab/>
        <w:t>-3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79 158,00</w:t>
        <w:tab/>
        <w:t>0,00</w:t>
        <w:tab/>
        <w:t>80 527,00</w:t>
        <w:tab/>
        <w:t>0,00</w:t>
        <w:tab/>
        <w:t>1 3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9 800,00</w:t>
        <w:tab/>
        <w:t>0,00</w:t>
        <w:tab/>
        <w:t>11 400,00</w:t>
        <w:tab/>
        <w:t>0,00</w:t>
        <w:tab/>
        <w:t>1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30 000,00</w:t>
        <w:tab/>
        <w:t>0,00</w:t>
        <w:tab/>
        <w:t>29 769,00</w:t>
        <w:tab/>
        <w:t>0,00</w:t>
        <w:tab/>
        <w:t>-23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8 666,00</w:t>
        <w:tab/>
        <w:t>0,00</w:t>
        <w:tab/>
        <w:t>2 083 666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23 134,00</w:t>
        <w:tab/>
        <w:t>0,00</w:t>
        <w:tab/>
        <w:t>1 123 134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15 172,00</w:t>
        <w:tab/>
        <w:t>0,00</w:t>
        <w:tab/>
        <w:t>513 129,00</w:t>
        <w:tab/>
        <w:t>0,00</w:t>
        <w:tab/>
        <w:t>-2 0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3 000,00</w:t>
        <w:tab/>
        <w:t>0,00</w:t>
        <w:tab/>
        <w:t>75 836,00</w:t>
        <w:tab/>
        <w:t>0,00</w:t>
        <w:tab/>
        <w:t>-7 16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2 200,00</w:t>
        <w:tab/>
        <w:t>0,00</w:t>
        <w:tab/>
        <w:t>12 117,00</w:t>
        <w:tab/>
        <w:t>0,00</w:t>
        <w:tab/>
        <w:t>-8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8 698,00</w:t>
        <w:tab/>
        <w:t>0,00</w:t>
        <w:tab/>
        <w:t>47 988,00</w:t>
        <w:tab/>
        <w:t>0,00</w:t>
        <w:tab/>
        <w:t>9 29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0,00</w:t>
        <w:tab/>
        <w:t>936 532,00</w:t>
        <w:tab/>
        <w:t>0,00</w:t>
        <w:tab/>
        <w:t>931 532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5 000,00</w:t>
        <w:tab/>
        <w:t>0,00</w:t>
        <w:tab/>
        <w:t>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00 000,00</w:t>
        <w:tab/>
        <w:t>1 621 168,99</w:t>
        <w:tab/>
        <w:t>100 000,00</w:t>
        <w:tab/>
        <w:t>1 621 168,99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445 852,13</w:t>
        <w:tab/>
        <w:t>0,00</w:t>
        <w:tab/>
        <w:t>1 445 852,13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39 936,38</w:t>
        <w:tab/>
        <w:t>0,00</w:t>
        <w:tab/>
        <w:t>939 964,25</w:t>
        <w:tab/>
        <w:t>0,00</w:t>
        <w:tab/>
        <w:t>27,8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0 063,62</w:t>
        <w:tab/>
        <w:t>0,00</w:t>
        <w:tab/>
        <w:t>10 035,75</w:t>
        <w:tab/>
        <w:t>0,00</w:t>
        <w:tab/>
        <w:t>-27,8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49 044,39</w:t>
        <w:tab/>
        <w:t>0,00</w:t>
        <w:tab/>
        <w:t>151 758,10</w:t>
        <w:tab/>
        <w:t>0,00</w:t>
        <w:tab/>
        <w:t>2 713,7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1 519,61</w:t>
        <w:tab/>
        <w:t>0,00</w:t>
        <w:tab/>
        <w:t>1 470,38</w:t>
        <w:tab/>
        <w:t>0,00</w:t>
        <w:tab/>
        <w:t>-49,2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5 623,44</w:t>
        <w:tab/>
        <w:t>0,00</w:t>
        <w:tab/>
        <w:t>24 628,94</w:t>
        <w:tab/>
        <w:t>0,00</w:t>
        <w:tab/>
        <w:t>-994,5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246,56</w:t>
        <w:tab/>
        <w:t>0,00</w:t>
        <w:tab/>
        <w:t>238,58</w:t>
        <w:tab/>
        <w:t>0,00</w:t>
        <w:tab/>
        <w:t>-7,9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7 000,00</w:t>
        <w:tab/>
        <w:t>0,00</w:t>
        <w:tab/>
        <w:t>35 308,00</w:t>
        <w:tab/>
        <w:t>0,00</w:t>
        <w:tab/>
        <w:t>-1 6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39,00</w:t>
        <w:tab/>
        <w:t>0,00</w:t>
        <w:tab/>
        <w:t>569,00</w:t>
        <w:tab/>
        <w:t>0,00</w:t>
        <w:tab/>
        <w:t>3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713 288,00</w:t>
        <w:tab/>
        <w:t>0,00</w:t>
        <w:tab/>
        <w:t>3 710 221,00</w:t>
        <w:tab/>
        <w:t>0,00</w:t>
        <w:tab/>
        <w:t>-3 06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011 278,00</w:t>
        <w:tab/>
        <w:t>0,00</w:t>
        <w:tab/>
        <w:t>2 011 278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70 775,00</w:t>
        <w:tab/>
        <w:t>0,00</w:t>
        <w:tab/>
        <w:t>1 069 257,00</w:t>
        <w:tab/>
        <w:t>0,00</w:t>
        <w:tab/>
        <w:t>-1 5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62 300,00</w:t>
        <w:tab/>
        <w:t>0,00</w:t>
        <w:tab/>
        <w:t>164 122,00</w:t>
        <w:tab/>
        <w:t>0,00</w:t>
        <w:tab/>
        <w:t>1 8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6 500,00</w:t>
        <w:tab/>
        <w:t>0,00</w:t>
        <w:tab/>
        <w:t>26 196,00</w:t>
        <w:tab/>
        <w:t>0,00</w:t>
        <w:tab/>
        <w:t>-30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855 648,00</w:t>
        <w:tab/>
        <w:t>0,00</w:t>
        <w:tab/>
        <w:t>855 648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81 572,00</w:t>
        <w:tab/>
        <w:t>0,00</w:t>
        <w:tab/>
        <w:t>584 572,00</w:t>
        <w:tab/>
        <w:t>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5 392,00</w:t>
        <w:tab/>
        <w:t>0,00</w:t>
        <w:tab/>
        <w:t>62 392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0,00</w:t>
        <w:tab/>
        <w:t>452 701,00</w:t>
        <w:tab/>
        <w:t>0,00</w:t>
        <w:tab/>
        <w:t>448 534,00</w:t>
        <w:tab/>
        <w:t>0,00</w:t>
        <w:tab/>
        <w:t>-4 1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 830,00</w:t>
        <w:tab/>
        <w:t>0,00</w:t>
        <w:tab/>
        <w:t>1 904,00</w:t>
        <w:tab/>
        <w:t>0,00</w:t>
        <w:tab/>
        <w:t>-9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68 716,00</w:t>
        <w:tab/>
        <w:t>0,00</w:t>
        <w:tab/>
        <w:t>268 708,00</w:t>
        <w:tab/>
        <w:t>0,00</w:t>
        <w:tab/>
        <w:t>-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5 663,00</w:t>
        <w:tab/>
        <w:t>0,00</w:t>
        <w:tab/>
        <w:t>45 658,00</w:t>
        <w:tab/>
        <w:t>0,00</w:t>
        <w:tab/>
        <w:t>-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64 886,00</w:t>
        <w:tab/>
        <w:t>0,00</w:t>
        <w:tab/>
        <w:t>63 433,00</w:t>
        <w:tab/>
        <w:t>0,00</w:t>
        <w:tab/>
        <w:t>-1 45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159,00</w:t>
        <w:tab/>
        <w:t>0,00</w:t>
        <w:tab/>
        <w:t>448,00</w:t>
        <w:tab/>
        <w:t>0,00</w:t>
        <w:tab/>
        <w:t>-7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000,00</w:t>
        <w:tab/>
        <w:t>0,00</w:t>
        <w:tab/>
        <w:t>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4 600,00</w:t>
        <w:tab/>
        <w:t>0,00</w:t>
        <w:tab/>
        <w:t>14 536,00</w:t>
        <w:tab/>
        <w:t>0,00</w:t>
        <w:tab/>
        <w:t>-6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26 400,00</w:t>
        <w:tab/>
        <w:t>0,00</w:t>
        <w:tab/>
        <w:t>27 500,00</w:t>
        <w:tab/>
        <w:t>0,00</w:t>
        <w:tab/>
        <w:t>1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 400,00</w:t>
        <w:tab/>
        <w:t>0,00</w:t>
        <w:tab/>
        <w:t>4 500,00</w:t>
        <w:tab/>
        <w:t>0,00</w:t>
        <w:tab/>
        <w:t>1 1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43 436,00</w:t>
        <w:tab/>
        <w:t>52 021 023,99</w:t>
        <w:tab/>
        <w:t>5 543 436,00</w:t>
        <w:tab/>
        <w:t>50 734 611,99</w:t>
        <w:tab/>
        <w:t>0,00</w:t>
        <w:tab/>
        <w:t>-1 286 41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3:00Z</dcterms:created>
  <dc:creator>um um</dc:creator>
  <dc:description/>
  <cp:keywords/>
  <dc:language>en-US</dc:language>
  <cp:lastModifiedBy>urban_m</cp:lastModifiedBy>
  <cp:lastPrinted>2008-11-12T17:00:00Z</cp:lastPrinted>
  <dcterms:modified xsi:type="dcterms:W3CDTF">2009-01-14T10:43:00Z</dcterms:modified>
  <cp:revision>2</cp:revision>
  <dc:subject/>
  <dc:title>ZARZĄDZENIE NR 109/08</dc:title>
</cp:coreProperties>
</file>