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6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2-08</w:t>
        <w:tab/>
        <w:t>dzień:05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230 290,00</w:t>
        <w:tab/>
        <w:t>2 230 950,00</w:t>
        <w:tab/>
        <w:t>6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4 067,00</w:t>
        <w:tab/>
        <w:t>74 727,00</w:t>
        <w:tab/>
        <w:t>6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64 467,00</w:t>
        <w:tab/>
        <w:t>65 127,00</w:t>
        <w:tab/>
        <w:t>6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185 482,00</w:t>
        <w:tab/>
        <w:t>9 186 819,00</w:t>
        <w:tab/>
        <w:t>1 33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67 735,00</w:t>
        <w:tab/>
        <w:t>769 072,00</w:t>
        <w:tab/>
        <w:t>1 3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742 735,00</w:t>
        <w:tab/>
        <w:t>744 072,00</w:t>
        <w:tab/>
        <w:t>1 33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0 156 015,55</w:t>
        <w:tab/>
        <w:t>100 158 012,55</w:t>
        <w:tab/>
        <w:t>1 997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06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2-08</w:t>
        <w:tab/>
        <w:t>dzień:05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94 529,00</w:t>
        <w:tab/>
        <w:t>194 793,00</w:t>
        <w:tab/>
        <w:t>26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50 494,00</w:t>
        <w:tab/>
        <w:t>50 758,00</w:t>
        <w:tab/>
        <w:t>2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24 236,00</w:t>
        <w:tab/>
        <w:t>24 500,00</w:t>
        <w:tab/>
        <w:t>26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5 766,00</w:t>
        <w:tab/>
        <w:t>95 378,00</w:t>
        <w:tab/>
        <w:t>19 61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25 231,00</w:t>
        <w:tab/>
        <w:t>44 843,00</w:t>
        <w:tab/>
        <w:t>19 6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24 231,00</w:t>
        <w:tab/>
        <w:t>43 843,00</w:t>
        <w:tab/>
        <w:t>19 6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3 011 622,71</w:t>
        <w:tab/>
        <w:t>43 031 498,71</w:t>
        <w:tab/>
        <w:t>19 876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106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2-08</w:t>
        <w:tab/>
        <w:t>dzień:05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8 235 997,00</w:t>
        <w:tab/>
        <w:t>38 236 657,00</w:t>
        <w:tab/>
        <w:t>6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26 693,00</w:t>
        <w:tab/>
        <w:t>227 353,00</w:t>
        <w:tab/>
        <w:t>6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60,00</w:t>
        <w:tab/>
        <w:t>66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384 955,72</w:t>
        <w:tab/>
        <w:t>12 386 292,72</w:t>
        <w:tab/>
        <w:t>1 33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026 056,72</w:t>
        <w:tab/>
        <w:t>2 027 393,72</w:t>
        <w:tab/>
        <w:t>1 3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479 521,00</w:t>
        <w:tab/>
        <w:t>1 480 858,00</w:t>
        <w:tab/>
        <w:t>1 337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5 295 068,27</w:t>
        <w:tab/>
        <w:t>105 297 065,27</w:t>
        <w:tab/>
        <w:t>1 997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106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2-08</w:t>
        <w:tab/>
        <w:t>dzień:05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3 158 694,00</w:t>
        <w:tab/>
        <w:t>23 158 958,00</w:t>
        <w:tab/>
        <w:t>26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8 894,00</w:t>
        <w:tab/>
        <w:t>79 158,00</w:t>
        <w:tab/>
        <w:t>2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64,00</w:t>
        <w:tab/>
        <w:t>26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693 676,00</w:t>
        <w:tab/>
        <w:t>3 713 288,00</w:t>
        <w:tab/>
        <w:t>19 61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836 036,00</w:t>
        <w:tab/>
        <w:t>855 648,00</w:t>
        <w:tab/>
        <w:t>19 6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7 575,00</w:t>
        <w:tab/>
        <w:t>37 187,00</w:t>
        <w:tab/>
        <w:t>19 612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2 010 574,99</w:t>
        <w:tab/>
        <w:t>52 030 450,99</w:t>
        <w:tab/>
        <w:t>19 876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0:00Z</dcterms:created>
  <dc:creator>Szymanska Malgorzata</dc:creator>
  <dc:description/>
  <cp:keywords/>
  <dc:language>en-US</dc:language>
  <cp:lastModifiedBy>urban_m</cp:lastModifiedBy>
  <cp:lastPrinted>2008-10-30T13:18:00Z</cp:lastPrinted>
  <dcterms:modified xsi:type="dcterms:W3CDTF">2008-12-30T07:10:00Z</dcterms:modified>
  <cp:revision>2</cp:revision>
  <dc:subject/>
  <dc:title>ZARZĄDZENIE NR 106/08</dc:title>
</cp:coreProperties>
</file>