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 60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7 60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70</w:t>
        <w:tab/>
        <w:t>Wpływy z opłat za zarząd, użytkowanie i użytkowanie</w:t>
        <w:tab/>
        <w:t>7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 nieruchomośc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8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8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60</w:t>
        <w:tab/>
        <w:t>Wpływy z tytułu przekształcenia prawa użytkowania</w:t>
        <w:tab/>
        <w:t>1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ieczystego przysługującego osobom fizycznym w prawo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ośc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70</w:t>
        <w:tab/>
        <w:t>Wpłaty z tytułu odpłatnego nabycia prawa własności oraz</w:t>
        <w:tab/>
        <w:t>6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 użytkowania wieczystego nieruchomośc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 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0 36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5 36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365 0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3 31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90</w:t>
        <w:tab/>
        <w:t>Wpływy z opłat za koncesje i licencje</w:t>
        <w:tab/>
        <w:t>2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72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70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61 283 09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01</w:t>
        <w:tab/>
        <w:t>Wpływy z podatku dochodowego od osób fizycznych</w:t>
        <w:tab/>
        <w:t>22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50</w:t>
        <w:tab/>
        <w:t>Podatek od działalności gospodarczej osób fizycznych,</w:t>
        <w:tab/>
        <w:t>2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cany w formie karty podat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5</w:t>
        <w:tab/>
        <w:t>Wpływy z podatku rolnego, podatku leśnego, podatku od</w:t>
        <w:tab/>
        <w:t>14 330 63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zynności cywilnoprawnych, podatków i opłat lokalnych od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prawnych i innych jednostek organizacyj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13 3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2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34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6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80</w:t>
        <w:tab/>
        <w:t>Rekompensaty utraconych dochodów w podatkach i</w:t>
        <w:tab/>
        <w:t>190 88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ch lokal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8 138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10</w:t>
        <w:tab/>
        <w:t>Podatek od nieruchomości</w:t>
        <w:tab/>
        <w:t>4 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20</w:t>
        <w:tab/>
        <w:t>Podatek rolny</w:t>
        <w:tab/>
        <w:t>1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30</w:t>
        <w:tab/>
        <w:t>Podatek leśny</w:t>
        <w:tab/>
        <w:t>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40</w:t>
        <w:tab/>
        <w:t>Podatek od środków transportowych</w:t>
        <w:tab/>
        <w:t>68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60</w:t>
        <w:tab/>
        <w:t>Podatek od spadków i darowizn</w:t>
        <w:tab/>
        <w:t>3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370</w:t>
        <w:tab/>
        <w:t>Opłata od posiadania psów</w:t>
        <w:tab/>
        <w:t>1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30</w:t>
        <w:tab/>
        <w:t>Wpływy z opłaty targowej</w:t>
        <w:tab/>
        <w:t>8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00</w:t>
        <w:tab/>
        <w:t>Podatek od czynności cywilnoprawnych</w:t>
        <w:tab/>
        <w:t>1 7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60</w:t>
        <w:tab/>
        <w:t>Zaległości z podatków zniesionych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8</w:t>
        <w:tab/>
        <w:t>Wpływy z innych opłat stanowiących dochody jednostek</w:t>
        <w:tab/>
        <w:t>1 2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 na podstawie ustaw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10</w:t>
        <w:tab/>
        <w:t>Wpływy z opłaty skarbowej</w:t>
        <w:tab/>
        <w:t>8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90</w:t>
        <w:tab/>
        <w:t>Wpływy z innych lokalnych opłat pobieranych przez</w:t>
        <w:tab/>
        <w:t>36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i samorządu terytorialnego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rębnych ustaw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10</w:t>
        <w:tab/>
        <w:t>Odsetki od nieterminowych wpłat z tytułu podatków i opłat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37 371 0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35 771 0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1 6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710 7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0 310 77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0 310 7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329 88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39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7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2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2 279 04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 266 29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2 7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14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0 1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8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80</w:t>
        <w:tab/>
        <w:t>Wpływy  z opłat za zezwolenia na sprzedaż alkoholu</w:t>
        <w:tab/>
        <w:t>7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253 64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718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7 647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40 1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18 18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28 96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698 96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89 58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3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1 5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6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65 1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65 16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63 36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8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1</w:t>
        <w:tab/>
        <w:t>Fundusz Ochrony Środowiska i Gospodarki Wodnej</w:t>
        <w:tab/>
        <w:t>4 000,00</w:t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4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2 442 868,00</w:t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34 77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34 77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214 7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2 6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7 6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2 1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 122 4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7 48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 0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20</w:t>
        <w:tab/>
        <w:t>Wpływy z opłaty komunikacyjnej</w:t>
        <w:tab/>
        <w:t>1 0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43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4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377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96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10 265 1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2</w:t>
        <w:tab/>
        <w:t>Udziały powiatów w podatkach stanowiących dochód</w:t>
        <w:tab/>
        <w:t>10 265 11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u państ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9 985 11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20</w:t>
        <w:tab/>
        <w:t>Podatek dochodowy od osób prawnych</w:t>
        <w:tab/>
        <w:t>28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5 670 3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3 197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3 197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2 473 25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 473 25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4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11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4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7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23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2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1 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49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4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0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4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80</w:t>
        <w:tab/>
        <w:t>Wpływy od rodziców z tytułu odpłatności za utrzymanie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eci (wychowanków) w placówkach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ekuńczo-wychowawcz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3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6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9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85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64 266,9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81 616,96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33 508,96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470 50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90</w:t>
        <w:tab/>
        <w:t>Środki z Funduszu Pracy otrzymane przez powiat z</w:t>
        <w:tab/>
        <w:t>375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na finansowanie kosztów wynagrodzenia 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ładek na ubezpieczenia społeczne pracownik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wiatowego urzędu prac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3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1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otrzymane z  powiatu na zadania bieżące</w:t>
        <w:tab/>
        <w:t>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977 104,96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69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08</w:t>
        <w:tab/>
        <w:t>Melioracje wodne</w:t>
        <w:tab/>
        <w:t>6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01030</w:t>
        <w:tab/>
        <w:t>Izby rolnicze</w:t>
        <w:tab/>
        <w:t>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50</w:t>
        <w:tab/>
        <w:t>Wpłaty gmin na rzecz izb  rolniczych  w wysokości  2%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zyskanych wpływów z podatku rolnego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150</w:t>
        <w:tab/>
        <w:t>Przetwórstwo przemysłowe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011</w:t>
        <w:tab/>
        <w:t>Rozwój przedsiębiorczości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500</w:t>
        <w:tab/>
        <w:t>Handel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0095</w:t>
        <w:tab/>
        <w:t>Pozostała działalność</w:t>
        <w:tab/>
        <w:t>4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 58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2 2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1 7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5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3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63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30</w:t>
        <w:tab/>
        <w:t>Turystyka</w:t>
        <w:tab/>
        <w:t>4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95</w:t>
        <w:tab/>
        <w:t>Pozostała działalność</w:t>
        <w:tab/>
        <w:t>4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3 547 91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3 197 9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5 25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20</w:t>
        <w:tab/>
        <w:t>Opłaty na rzecz budżetów jednostek samorządu</w:t>
        <w:tab/>
        <w:t>2 24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7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2 022 9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8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95</w:t>
        <w:tab/>
        <w:t>Pozostała działalność</w:t>
        <w:tab/>
        <w:t>3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4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974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19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43 2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3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2 62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 6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2 6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9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15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11 9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2 05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0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7 19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5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39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7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557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465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6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8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80</w:t>
        <w:tab/>
        <w:t>Zakup usług obejmujacych tłumaczenia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3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3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2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27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6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2 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2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4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4380</w:t>
        <w:tab/>
        <w:t>Zakup usług obejmujacych tłumacz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13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272 79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4</w:t>
        <w:tab/>
        <w:t>Komendy wojewódzkie Policji</w:t>
        <w:tab/>
        <w:t>1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00</w:t>
        <w:tab/>
        <w:t>Wpłaty jednostek na fundusz celowy</w:t>
        <w:tab/>
        <w:t>1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2</w:t>
        <w:tab/>
        <w:t>Ochotnicze straże pożarne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8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5</w:t>
        <w:tab/>
        <w:t>Zadania ratownictwa górskiego i wodnego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1 025 59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7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6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 63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 7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4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14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5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21</w:t>
        <w:tab/>
        <w:t>Zarządzanie kryzysowe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56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47</w:t>
        <w:tab/>
        <w:t>Pobór podatków, opłat i niepodatkowych należności</w:t>
        <w:tab/>
        <w:t>56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żetow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2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7</w:t>
        <w:tab/>
        <w:t>Obsługa długu publicznego</w:t>
        <w:tab/>
        <w:t>6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702</w:t>
        <w:tab/>
        <w:t>Obsługa papierów wartościowych, kredytów i pożyczek</w:t>
        <w:tab/>
        <w:t>6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70</w:t>
        <w:tab/>
        <w:t>Odsetki i dyskonto od skarbowych papierów wartościowych,</w:t>
        <w:tab/>
        <w:t>6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edytów i pożyczek oraz innych instrument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nansowych, związanych z obsługą długu krajowego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40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4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274 98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7 165 14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80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3 0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4 7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945 02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26 18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60 90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30 46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54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35 34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86 8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8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8 7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2 0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0 4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0 38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739 86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5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5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42 38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43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4 82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2 8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4 02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88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3 00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421 24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960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4 31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18 36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25 36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3 98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5 48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82 9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903 79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7 02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82 0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6 95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7 7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8 3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7 34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 71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43 63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8 3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6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421 02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587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1 36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8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899 2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95 88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48 56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1 96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15 21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4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15 11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49 03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 23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9 67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24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4 9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2 9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4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37 13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7 59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6 29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337 5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93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6 1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2 3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1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1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59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5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72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4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6 4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47 7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40 28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0 76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0 59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1 13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64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9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2 9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25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9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9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 0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11</w:t>
        <w:tab/>
        <w:t>Szpitale ogólne</w:t>
        <w:tab/>
        <w:t>1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10</w:t>
        <w:tab/>
        <w:t>Dotacja celowa na pomoc finansową udzielaną między</w:t>
        <w:tab/>
        <w:t>1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Dotacja celowa na pomoc finansową udzielaną między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3</w:t>
        <w:tab/>
        <w:t>Zwalczanie narkomanii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3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18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4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50</w:t>
        <w:tab/>
        <w:t>Zasądzone renty</w:t>
        <w:tab/>
        <w:t>12 9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 04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889 81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192 07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192 07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22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04 9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 90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50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12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6 2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1 09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33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647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 381 55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4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0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4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7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 5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50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76 0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8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95 1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0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0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155 9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7 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57 21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04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55 01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0 10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7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6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54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6 52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6</w:t>
        <w:tab/>
        <w:t>Ośrodki adopcyjno-opiekuńcze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 1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0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7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3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22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87 33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87 33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431 7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431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60 40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9 47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3 16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85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 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6 20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5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0 68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09 90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09 90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79 26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6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2 89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00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44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6 91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6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2 0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2 0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1 5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5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4</w:t>
        <w:tab/>
        <w:t>Utrzymanie zieleni w miastach i gminach</w:t>
        <w:tab/>
        <w:t>9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3</w:t>
        <w:tab/>
        <w:t>Schroniska dla zwierząt</w:t>
        <w:tab/>
        <w:t>26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 2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 2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7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4 19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9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9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4</w:t>
        <w:tab/>
        <w:t>Pozostałe instytucje kultury</w:t>
        <w:tab/>
        <w:t>16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6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2 66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66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41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47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8 635 6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343 66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3 36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4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577 6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9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10</w:t>
        <w:tab/>
        <w:t>Dotacja celowa z budżetu na finansowanie lub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 fundacj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 08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50</w:t>
        <w:tab/>
        <w:t>Stypendia różne</w:t>
        <w:tab/>
        <w:t>9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036 95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right" w:pos="7818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20</w:t>
        <w:tab/>
        <w:t>Leśnictwo</w:t>
        <w:tab/>
        <w:t>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2002</w:t>
        <w:tab/>
        <w:t>Nadzór nad gospodarką leśną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0 64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0 64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 5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1 1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1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59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9 7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0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2 4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2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5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7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493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49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7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3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21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103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06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58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40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0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10</w:t>
        <w:tab/>
        <w:t>Opłaty na rzecz budżetu państwa</w:t>
        <w:tab/>
        <w:t>5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11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406 3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32</w:t>
        <w:tab/>
        <w:t>Część równoważąca subwencji ogólnej dla powiatów</w:t>
        <w:tab/>
        <w:t>406 3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30</w:t>
        <w:tab/>
        <w:t>Wpłaty jednostek samorządu terytorialnego do budżetu</w:t>
        <w:tab/>
        <w:t>406 3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497 08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1 044 26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86 10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8 59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0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8 7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99 18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3 12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 97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4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0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57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15 16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60 06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8 5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9 57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 62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4 34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980 92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908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 36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6 12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49 64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56 47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24 04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9 21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2 80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97 4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22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40 07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7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367 87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2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3 81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7 23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36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2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6 8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793 64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84 72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5 9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2 4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125 33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70 24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0 65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5 69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1 9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9 86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66 74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35 66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6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 62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9 7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6 76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5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7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41 84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9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7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875 4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52 7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4 42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2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48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8 6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445 50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92 26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0 81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5 86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 64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60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66 3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84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4 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35 7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165 69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1 39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64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3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38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0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3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 78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48 5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497 3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53 94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25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22 14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1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1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6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30</w:t>
        <w:tab/>
        <w:t>Zakup leków, wyrobów medycznych i produktów</w:t>
        <w:tab/>
        <w:t>4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obójcz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1 226 39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20</w:t>
        <w:tab/>
        <w:t>Dotacje celowe przekazane dla powiatu na zadania bieżące</w:t>
        <w:tab/>
        <w:t>16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 międz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90 39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0 94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46 85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33</w:t>
        <w:tab/>
        <w:t>Dokształcanie i doskonalenie nauczycieli</w:t>
        <w:tab/>
        <w:t>1 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5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630 682,9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1</w:t>
        <w:tab/>
        <w:t>Rehabilitacja zawodowa i społeczna osób</w:t>
        <w:tab/>
        <w:t>71 0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80</w:t>
        <w:tab/>
        <w:t>Dotacja podmiotowa z budżetu dla jednostek</w:t>
        <w:tab/>
        <w:t>71 0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zaliczanych do sektora finansów publ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3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 01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1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477 017,96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38 640,72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20 950,36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3 697,12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71 919,75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8</w:t>
        <w:tab/>
        <w:t>Dodatkowe wynagrodzenie roczne</w:t>
        <w:tab/>
        <w:t>5 228,57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9</w:t>
        <w:tab/>
        <w:t>Dodatkowe wynagrodzenie roczne</w:t>
        <w:tab/>
        <w:t>922,68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5 440,39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3 953,01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697,6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8 466,42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641,38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113,19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3 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3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0 628,37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8</w:t>
        <w:tab/>
        <w:t>Odpisy na zakładowy fundusz świadczeń socjalnych</w:t>
        <w:tab/>
        <w:t>2 735,64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9</w:t>
        <w:tab/>
        <w:t>Odpisy na zakładowy fundusz świadczeń socjalnych</w:t>
        <w:tab/>
        <w:t>482,76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193 03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86 56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86 60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91 1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8 6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30 35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4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9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4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86 9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30 17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64 4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5 55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 14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6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 5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9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8 87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4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6 41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58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2 21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9</w:t>
        <w:tab/>
        <w:t>Ośrodki rewalidacyjno-wychowawcze</w:t>
        <w:tab/>
        <w:t>337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37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2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14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1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85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0</w:t>
        <w:tab/>
        <w:t>Galerie i biura wystaw artystycznych</w:t>
        <w:tab/>
        <w:t>17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7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25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2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1 43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808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4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492 154,96</w:t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2 05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365 05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2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6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647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7 647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51 5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51 716,00</w:t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72 05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72 05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0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7 199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5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8 03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6 13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4</w:t>
        <w:tab/>
        <w:t>Obrona cywilna</w:t>
        <w:tab/>
        <w:t>2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68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269 42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7 647 55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7 381 55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4 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0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8 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4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0 7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5 5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50 3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50 3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52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9 18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0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 733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34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224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</w:tabs>
        <w:autoSpaceDE w:val="false"/>
        <w:spacing w:before="28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651 716,00</w:t>
      </w:r>
    </w:p>
    <w:p>
      <w:pPr>
        <w:pStyle w:val="Normal"/>
        <w:tabs>
          <w:tab w:val="clear" w:pos="708"/>
          <w:tab w:val="left" w:pos="40" w:leader="none"/>
          <w:tab w:val="left" w:pos="820" w:leader="none"/>
        </w:tabs>
        <w:autoSpaceDE w:val="false"/>
        <w:spacing w:before="1080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>Załącznik Nr 7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1 1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1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42 11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0 4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97 48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3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43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4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4 377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410</w:t>
        <w:tab/>
        <w:t>Dotacje celowe otrzymane z budżetu państwa na</w:t>
        <w:tab/>
        <w:t>96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e zadania zlecone ustawami realizowan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2 6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86 29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8 do Zarządzenia Nr 2/09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50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2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3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81 1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3</w:t>
        <w:tab/>
        <w:t>Prace geodezyjne i kartograficzne (nieinwestycyjne)</w:t>
        <w:tab/>
        <w:t>35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46 11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0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59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9 7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6 06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8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3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 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0 4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97 486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28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057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7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571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43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43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7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3 7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21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 6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3 103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06 3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58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40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9 8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80</w:t>
        <w:tab/>
        <w:t>Równoważniki pieniężne i ekwiwalenty dla żołnierzy i</w:t>
        <w:tab/>
        <w:t>137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1 07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4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6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6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2 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80</w:t>
        <w:tab/>
        <w:t>Podatek od nieruchomości</w:t>
        <w:tab/>
        <w:t>19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00</w:t>
        <w:tab/>
        <w:t>Pozostałe podatki na rzecz budżetów jednostek samorządu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10</w:t>
        <w:tab/>
        <w:t>Opłaty na rzecz budżetu państwa</w:t>
        <w:tab/>
        <w:t>5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96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48 5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48 5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48 5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3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 018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 2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005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3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3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0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00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112,00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1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686 29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2:00Z</dcterms:created>
  <dc:creator>Szymanska Malgorzata</dc:creator>
  <dc:description/>
  <cp:keywords/>
  <dc:language>en-US</dc:language>
  <cp:lastModifiedBy>urban_m</cp:lastModifiedBy>
  <cp:lastPrinted>2009-01-07T16:19:00Z</cp:lastPrinted>
  <dcterms:modified xsi:type="dcterms:W3CDTF">2009-02-03T07:52:00Z</dcterms:modified>
  <cp:revision>2</cp:revision>
  <dc:subject/>
  <dc:title>ZARZĄDZENIE NR 2/09</dc:title>
</cp:coreProperties>
</file>