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>
          <w:rFonts w:ascii="Arial" w:hAnsi="Arial"/>
          <w:color w:val="000000"/>
          <w:sz w:val="12"/>
        </w:rPr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16"/>
        </w:rPr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3990" w:h="158" w:x="11505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895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007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1204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2329" w:y="4338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FFFFFF"/>
          <w:sz w:val="14"/>
        </w:rPr>
        <w:framePr w:w="1125" w:h="210" w:x="13041" w:y="41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14"/>
        </w:rPr>
        <w:framePr w:w="15225" w:h="216" w:x="435" w:y="28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1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17" w:h="156" w:x="2439" w:y="1056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3990" w:h="158" w:x="8190" w:y="7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940" w:h="221" w:x="255" w:y="13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4a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/>
          <w:color w:val="000000"/>
          <w:sz w:val="14"/>
        </w:rPr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1560"/>
                <wp:effectExtent l="1270" t="635" r="0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1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.75pt;margin-top:213.7pt;width:547.4pt;height:8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841375"/>
                <wp:effectExtent l="1270" t="127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.75pt;margin-top:230.25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40c000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630555"/>
                <wp:effectExtent l="1270" t="127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.75pt;margin-top:246.85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c0ff80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134995</wp:posOffset>
                </wp:positionV>
                <wp:extent cx="6952615" cy="209550"/>
                <wp:effectExtent l="1270" t="635" r="0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.75pt;margin-top:246.8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420370"/>
                <wp:effectExtent l="1270" t="635" r="0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.75pt;margin-top:263.4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8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345180</wp:posOffset>
                </wp:positionV>
                <wp:extent cx="6952615" cy="209550"/>
                <wp:effectExtent l="1270" t="635" r="0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63.4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4"/>
        </w:rPr>
        <w:t xml:space="preserve"> </w:t>
      </w:r>
      <w:r>
        <w:rPr>
          <w:rFonts w:ascii="Arial" w:hAnsi="Arial"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01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556635</wp:posOffset>
                </wp:positionV>
                <wp:extent cx="6952615" cy="209550"/>
                <wp:effectExtent l="1270" t="635" r="0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.75pt;margin-top:280.0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2924175</wp:posOffset>
                </wp:positionV>
                <wp:extent cx="6952615" cy="209550"/>
                <wp:effectExtent l="1270" t="635" r="0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.75pt;margin-top:230.2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4"/>
        </w:rPr>
        <w:t xml:space="preserve"> </w:t>
      </w:r>
      <w:r>
        <w:rPr>
          <w:rFonts w:ascii="Arial" w:hAnsi="Arial"/>
          <w:b/>
          <w:color w:val="000000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>-3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sz w:val="14"/>
        </w:rPr>
        <w:t xml:space="preserve"> </w:t>
      </w:r>
      <w:r>
        <w:rPr>
          <w:rFonts w:ascii="Arial" w:hAnsi="Arial"/>
          <w:b/>
          <w:color w:val="FFFFFF"/>
          <w:sz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9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PLAN WYDATKÓW BUDŻETU POWIATU NA 2010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3152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7pt" to="57.6pt,296.45pt" ID="Shape3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2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7pt" to="31.2pt,296.45pt" ID="Shape3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156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8</Characters>
  <CharactersWithSpaces>745</CharactersWithSpaces>
  <Company>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8:00Z</dcterms:created>
  <dc:creator>Oracle Reports</dc:creator>
  <dc:description/>
  <dc:language>en-US</dc:language>
  <cp:lastModifiedBy/>
  <dcterms:modified xsi:type="dcterms:W3CDTF">2010-12-09T13:48:00Z</dcterms:modified>
  <cp:revision>2</cp:revision>
  <dc:subject/>
  <dc:title>załącznik 4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