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0 ro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4- zwiększenia</w:t>
      </w:r>
    </w:p>
    <w:p>
      <w:pPr>
        <w:pStyle w:val="Normal"/>
        <w:widowControl w:val="false"/>
        <w:bidi w:val="0"/>
        <w:spacing w:lineRule="atLeast" w:line="144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4 99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4 99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3 47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1 51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6814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8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3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147129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5pt;width:772.45pt;height:1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126047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.1pt;width:772.4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629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6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 67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6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0 31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 67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6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0 31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 47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6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6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0 31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6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6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6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6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6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210" w:x="255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210" w:x="255" w:y="632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77640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13.2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9776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1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776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 66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01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665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0 31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 66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01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665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0 31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 46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01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665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665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0 31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665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665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665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665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665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599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9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665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01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18909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29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296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8909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329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296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18909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29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3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4 99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4 99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3 47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1 51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6814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46.25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24 99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24 99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3 47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21 51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ZKOŁY ZAWODOW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99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A DZIAŁALNOŚĆ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665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LACÓWKI OPIEKUŃCZO-WYCHOWAWCZ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632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MOC SPOŁECZN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7" w:x="11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7" w:x="1189" w:y="46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6814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46.25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6814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46.2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6814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46.2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6814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46.2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6814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46.2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6814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46.2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6814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46.2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6814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46.2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6814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46.2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6814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46.2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990" w:h="158" w:x="81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940" w:h="221" w:x="255" w:y="1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4- zwiększenia</w:t>
      </w:r>
    </w:p>
    <w:p>
      <w:pPr>
        <w:pStyle w:val="Normal"/>
        <w:widowControl w:val="false"/>
        <w:bidi w:val="0"/>
        <w:spacing w:lineRule="atLeast" w:line="144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kupy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handlowego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5578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670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782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895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1007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0 rok</w: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Times New Roman" w:hAnsi="Times New Roman"/>
        </w:rPr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230.1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230.15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30.1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30.1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30.1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30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30.1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929</Characters>
  <CharactersWithSpaces>1656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43:00Z</dcterms:created>
  <dc:creator>Oracle Reports</dc:creator>
  <dc:description/>
  <dc:language>en-US</dc:language>
  <cp:lastModifiedBy/>
  <dcterms:modified xsi:type="dcterms:W3CDTF">2010-12-09T13:43:00Z</dcterms:modified>
  <cp:revision>2</cp:revision>
  <dc:subject/>
  <dc:title>Załącznik 4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