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61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7920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9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1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5819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20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3710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18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6934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9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8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6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1140</wp:posOffset>
                </wp:positionV>
                <wp:extent cx="9810750" cy="14674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2pt;width:772.45pt;height:11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11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11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3159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1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259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4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615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5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7106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7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806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8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09016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0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2990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17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8315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01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25259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34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151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5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67106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7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88061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8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09016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40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29907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17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730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80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83159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01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25259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34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46151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51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67106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67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88061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8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09016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40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29907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17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61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79209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33.6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61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5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79209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33.6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9209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33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9209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33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9209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33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9209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33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9209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33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79209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33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7920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33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7920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33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9209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33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447</Characters>
  <CharactersWithSpaces>2101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3:00Z</dcterms:created>
  <dc:creator>Oracle Reports</dc:creator>
  <dc:description/>
  <dc:language>en-US</dc:language>
  <cp:lastModifiedBy/>
  <cp:lastPrinted>2010-11-03T15:51:00Z</cp:lastPrinted>
  <dcterms:modified xsi:type="dcterms:W3CDTF">2010-12-09T13:43:00Z</dcterms:modified>
  <cp:revision>2</cp:revision>
  <dc:subject/>
  <dc:title>Załącznik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