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571563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450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096375" cy="1428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c2c2c2" stroked="t" o:allowincell="f" style="position:absolute;margin-left:12.75pt;margin-top:202.45pt;width:716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571563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28.95pt,202.2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111506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11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13.9pt;width:716.2pt;height:8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904875"/>
                <wp:effectExtent l="1270" t="127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30.45pt;width:716.2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40c000" stroked="t" o:allowincell="f" style="position:absolute;margin-left:12.75pt;margin-top:230.4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694055"/>
                <wp:effectExtent l="1270" t="127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47.1pt;width:716.2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c0ff80" stroked="t" o:allowincell="f" style="position:absolute;margin-left:12.75pt;margin-top:247.1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47.1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48387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63.6pt;width:716.2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7305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263.6pt;width:716.2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7305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6pt;width:716.2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622675</wp:posOffset>
                </wp:positionV>
                <wp:extent cx="909637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85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4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622675</wp:posOffset>
                </wp:positionV>
                <wp:extent cx="9096375" cy="209550"/>
                <wp:effectExtent l="1270" t="635" r="0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85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2675</wp:posOffset>
                </wp:positionV>
                <wp:extent cx="9096375" cy="209550"/>
                <wp:effectExtent l="1270" t="635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30.4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1150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01.65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BRONA CYWIL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  <w:framePr w:w="9735" w:h="232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2" w:x="255" w:y="108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11506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01.65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408000" stroked="t" o:allowincell="f" style="position:absolute;margin-left:12.75pt;margin-top:213.9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150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1506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150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1506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150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150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1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150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1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150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213.9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26</Characters>
  <CharactersWithSpaces>967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47:00Z</dcterms:created>
  <dc:creator>Oracle Reports</dc:creator>
  <dc:description/>
  <dc:language>en-US</dc:language>
  <cp:lastModifiedBy/>
  <cp:lastPrinted>2010-10-23T13:46:00Z</cp:lastPrinted>
  <dcterms:modified xsi:type="dcterms:W3CDTF">2010-12-09T13:47:00Z</dcterms:modified>
  <cp:revision>2</cp:revision>
  <dc:subject/>
  <dc:title>załącznik 3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