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2 8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5 17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1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0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68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82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372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1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1615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17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63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22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63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54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1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63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68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60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1590</wp:posOffset>
                </wp:positionV>
                <wp:extent cx="9810750" cy="14674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7pt;width:772.45pt;height:1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3159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1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159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1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63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62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47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3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5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63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47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3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9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63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6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7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3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2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3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2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7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70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30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259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15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7106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7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09016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0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04304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8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25259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34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4615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5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67106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67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09016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40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80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04304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18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25259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34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46151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5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67106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67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8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9016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0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2 8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5 17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1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0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68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5825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17.1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2 85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5 17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18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0 9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7 68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4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0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WOŻENIE UCZNIÓW DO SZKÓ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TOŁÓWKI SZKOLNE I PRZEDSZKOL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0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5825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17.1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7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7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7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7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7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7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7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7.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825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7.2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7</Characters>
  <CharactersWithSpaces>2016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2:00Z</dcterms:created>
  <dc:creator>Oracle Reports</dc:creator>
  <dc:description/>
  <dc:language>en-US</dc:language>
  <cp:lastModifiedBy/>
  <dcterms:modified xsi:type="dcterms:W3CDTF">2010-12-09T13:42:00Z</dcterms:modified>
  <cp:revision>2</cp:revision>
  <dc:subject/>
  <dc:title>Załącznik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