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097645" cy="180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803240"/>
                          <a:chOff x="0" y="0"/>
                          <a:chExt cx="9097560" cy="180324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3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0975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44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16.35pt;height:142pt" coordorigin="973,5641" coordsize="14327,2840">
                <v:shape id="shape_0" path="m0,0l0,801l0,801l0,0xe" fillcolor="white" stroked="f" o:allowincell="f" style="position:absolute;left:973;top:6255;width:0;height:8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4326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7487;width:0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057;width:14326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8150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819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258;width:14326;height: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490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152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BatangChe" w:ascii="BatangChe" w:hAnsi="BatangChe"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5"/>
        <w:gridCol w:w="1126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6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4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0 3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3 6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9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74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6 7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0 3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3 6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9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74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6 7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0 3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3 6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9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74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6 7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129" w:right="1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I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18 55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8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74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80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1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8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A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18 55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8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74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69" w:right="500" w:hanging="852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18 55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8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74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69" w:right="500" w:hanging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BatangChe" w:ascii="BatangChe" w:hAnsi="BatangChe"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7:00Z</dcterms:created>
  <dc:creator>\376\377\000u\000r\000b\000a\000n\000_\000m</dc:creator>
  <dc:description>Document was created by Solid Converter PDF, version: 5.0   Build 627</dc:description>
  <dc:language>en-US</dc:language>
  <cp:lastModifiedBy>szafr_a</cp:lastModifiedBy>
  <dcterms:modified xsi:type="dcterms:W3CDTF">2010-12-09T12:47:00Z</dcterms:modified>
  <cp:revision>2</cp:revision>
  <dc:subject/>
  <dc:title>\376\377\000M\000i\000c\000r\000o\000s\000o\000f\000t\000 \000W\000o\000r\000d\000 \000-\000 \000z\000a\001B\001\005\000c\000z\000n\000i\000k\000 \000n\000r\000 \0003\000-\000 \000z\000w\000i\001\031\000k\000s\000z\000e\000n\000i\000a\000.\000R\000T\000F</dc:title>
</cp:coreProperties>
</file>