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a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2535"/>
                <wp:effectExtent l="1270" t="127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7pt;width:547.4pt;height:9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1022350"/>
                <wp:effectExtent l="1270" t="635" r="0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25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40c000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810895"/>
                <wp:effectExtent l="1270" t="127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6.85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c0ff80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601345"/>
                <wp:effectExtent l="1270" t="127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4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38989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80.0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38989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280.0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38989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80.0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2325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10.6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2325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10.6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7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7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29</Characters>
  <CharactersWithSpaces>884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3:00Z</dcterms:created>
  <dc:creator>Oracle Reports</dc:creator>
  <dc:description/>
  <dc:language>en-US</dc:language>
  <cp:lastModifiedBy/>
  <dcterms:modified xsi:type="dcterms:W3CDTF">2010-12-09T13:53:00Z</dcterms:modified>
  <cp:revision>2</cp:revision>
  <dc:subject/>
  <dc:title>załącznik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