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a –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13.9pt;width:716.2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30.45pt;width:716.2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.1pt;width:716.2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1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6</Characters>
  <CharactersWithSpaces>1354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0:00Z</dcterms:created>
  <dc:creator>Oracle Reports</dc:creator>
  <dc:description/>
  <dc:language>en-US</dc:language>
  <cp:lastModifiedBy/>
  <dcterms:modified xsi:type="dcterms:W3CDTF">2010-12-09T14:00:00Z</dcterms:modified>
  <cp:revision>2</cp:revision>
  <dc:subject/>
  <dc:title>załącznik nr 2a - wydatki powia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