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2 - 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6654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507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.5pt;margin-top:246.7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3.6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3.6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73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73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73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73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73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73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73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73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73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73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30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YCH ZADAŃ WŁASNYCH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47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WIAT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ŚWIATA I WYCHOWANIE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73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73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73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273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7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012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0</Characters>
  <CharactersWithSpaces>132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1:00Z</dcterms:created>
  <dc:creator>Oracle Reports</dc:creator>
  <dc:description/>
  <dc:language>en-US</dc:language>
  <cp:lastModifiedBy/>
  <dcterms:modified xsi:type="dcterms:W3CDTF">2010-12-09T13:41:00Z</dcterms:modified>
  <cp:revision>2</cp:revision>
  <dc:subject/>
  <dc:title>Załącznik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